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БЭТЛ» на действия государственного заказчика – ФГУ «Управление мелиорации и сельскохозяйственного водоснабжения по Ярославской области» при проведении запроса котировок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рта 2009    г.    Комиссия Управления Федеральной антимонопольной службы по Ярославской области (Ярославское УФАС России)    рассмотрела жалобу ООО «Базовая энерготехническая лаборатория» (ООО «БЭТЛ»)    на  действия государственного заказчика – ФГУ «Управление мелиорации и сельскохозяйственного водоснабжения по Ярославской области» при проведении запроса котировок на право заключения государственного контракта на выполнение работ по ревизии и наладке электротехнического оборудования водоотводящих насосных станций на р.    Рыбинска и реке Келноть в Некрасовском районе Ярославской области (работ по экстренным противопаводковым работам).</w:t>
        <w:br/>
        <w:br/>
        <w:t>ФГУ «Управление мелиорации и сельскохозяйственного водоснабжения по Ярославской области» признано нарушившим законодательство о размещении заказов на поставки товаров,    выполнение работ,    оказание услуг для государственных и муниципальных нужд,    в частности требования,    предъявляемые к запросу котировок и котировочной заявке.    В нарушение статей</w:t>
      </w:r>
      <w:r>
        <w:rPr>
          <w:rFonts w:ascii="Times New Roman" w:hAnsi="Times New Roman"/>
          <w:sz w:val="24"/>
        </w:rPr>
        <w:t>㺫</w:t>
      </w:r>
      <w:r>
        <w:rPr>
          <w:rFonts w:ascii="Times New Roman" w:hAnsi="Times New Roman"/>
          <w:sz w:val="24"/>
        </w:rPr>
        <w:t>,    44    ФЗ № 94-ФЗ государственный заказчик установил требование предоставления в составе котировочной заявки сметы по выполнению работ.</w:t>
        <w:br/>
        <w:t>Для устранения нарушения Комиссия Ярославского УФАС России предписала отменить протокол рассмотрения оценки котировочных заявок,    а также исключить из извещения о проведении запроса котировок требование,    нарушающее законодатель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