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оверяет Департамент госзаказа Яросла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начало внеплановую проверку Департамента государственного заказа Ярославской области на основании жалобы ООО «Сбытовая компания «Гарант-сервис» на действия Департамента при проведении открытого аукциона на право заключения государственного контракта на выполнение работ по установке и сопровождению справочно-правовой системы для нужд Управления судебного департамента (Заказчика)    и судебных участков мировых судей. </w:t>
        <w:br/>
        <w:br/>
        <w:t>ООО «СК Гарант-Сервис» считает,    что Департамент,    уполномоченный на проведение торгов,    необоснованно допустил к участию в аукционе ООО «Ява» (СПС «КонсультантПлюс») -    единственного конкурента заявителя,    поскольку ООО «Ява» не может обеспечить выполнение требований,    заявленных Заказчиком,    в том числе обеспечение всероссийских он-лайн семинаров с участием представителей органов государственной власти,    представление ежедневной индивидуальной новостной ленты с последними изменениями законодательства и судебной практики и др. </w:t>
        <w:br/>
        <w:t>Внеплановая камеральная проверка Департамента государственного заказа Ярославской области будет проводиться по 30    апре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02    16:06:3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