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веряет цены на хлеб и моло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состоянию на 1    марта 2009    года Ярославским УФАС России осуществлена проверка уровня цен на сырье,    отпускных цен готовой продукции на ряде мукомольных,    хлебопекарных и молокоперерабатывающих предприятий,    а также цен на продукты в розничной торговле в феврале-месяце по сравнению с январем.    В частности,    подверглись проверке следующие молокоперерабатывающие предприятия:    ОАО «Ярославский комбинат молочных продуктов»,    ЗАО «Рамоз» (г.    Рыбинск),    ОАО «Переславский сыркомбинат» (г.    Переславль-Залесский),    ОАО «Даниловский маслосырзавод» (г.    Данилов),    ОАО «Пречистенский сырзавод» (п.    Пречистое Первомайского р-на).    Среди хлебопеков,    в частности:    ЗАО «Атрус» (г.    Ростов),    ГУП «Гаврилов-Ямский хлебозавод»,    ОАО «Даниловский хлебозавод»,    ЗАО «Добрый хлеб» (г.    Тутаев), ЗАО «Переславский хлебозавод»,    ОАО «Любимхлеб»,    ОАО «Русский хлеб»,     ОАО «Русьхлеб» (г.    Ярославль),    ОАО «Рыбинскхлеб».</w:t>
        <w:br/>
        <w:br/>
        <w:t xml:space="preserve">В ходе проверки установлено,    что в феврале 2009    года на территории Ярославской области мукомольные предприятия приобретали зерно по цене,    возросшей на 5    -    22%,    большинство из них затем отпускали муку по цене на 7%    выше,    чем в прошлом месяце.    </w:t>
        <w:br/>
        <w:t>Закупочные цены на муку для хлебопеков в феврале выросли на 3-    27%.    Отпускные цены производителей хлебобулочной продукции на хлеб остались на прежнем уровне.</w:t>
        <w:br/>
        <w:t>В магазинах роста цен на хлеб не произошло,    за исключением увеличения стоимости хлеба в магазинах сети «Дом Еды».</w:t>
        <w:br/>
        <w:t xml:space="preserve">У ОАО «Ярославский комбинат молочных продуктов» и ЗАО «Рамоз»,    производящих молоко пастеризованное жирностью 2,5%,    отпускные цены остались на прежнем уровне.    Закупочные цены на сырье,    поставляемое сельхозпредприятиями,    для изготовления молочных продуктов в феврале менялись по-разнму:    </w:t>
        <w:br/>
        <w:t>Для ЗАО «Рамоз» г.    Рыбинска – минимальная цена возросла на 15%,    максимальная – на 4%;    для ОАО «Даниловский маслосырзавод» -    снизилась  на 5%;    для ОАО «Ярмолпрод» -    минимальная цена возросла на 2,5%,    максимальная упала на 7,6%.</w:t>
        <w:br/>
        <w:t>В розничной торговле в феврале минимальная стоимость молока возросла у сетей магазинов «Дом Еды» и ООО «Ярославские магазины» на 2    – 6%,    максимальная – не изменилась.    У ООО «Атрус» цены остались прежними.    У ООО «Вестер-Гипер» выявлено снижение минимальной цены на 12%    при одновременном повышении максимальной на 1,7%.</w:t>
        <w:br/>
        <w:t xml:space="preserve">Цены на подсолнечное масло в магазинах «Вестер-Гипера» выросли на 3    – 8,6%,    у ООО «Атрус»,    «Дом Еды» не изменились,    в «Ярославских магазинах» -    снизились на 10    – 15%.    </w:t>
        <w:br/>
        <w:t>В исследуемый период цены на конечную продукцию оставались стабильными.    Признаков злоупотребления доминирующим положением,    антиконкурентных соглашений (согласованных действий)    между предприятиями-производителями,    организациями розничной торговли,    производителями и розничными продавцами не обнаружено.</w:t>
        <w:br/>
        <w:t>Ежемесячный мониторинг рынков социально значимой группы продовольственных товаров:    хлеба,    молока,    подсолнечного масла -    Ярославское УФАС России ведет в соответствии с поручением руководителя Федеральной антимонопольной службы Игоря Артемьева для обеспечения стабильности на товарных и,    в особенности,    на агропродовольственных рынках Российской Федерации в условиях мирового финансового кризи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