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«Совкомбанк»,    Страховые группы «УралСиб» и «Спасские ворота» в навязывании невыгодных услов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возбудило дело в отношении ООО «Инвестиционный коммерческий банк «Совкомбанк» (ООО ИКБ «Совкомбанк»),    ЗАО «Страховая группа «Спасские ворота»,    ЗАО «Страховая группа «УралСиб» по признакам нарушения пункта 5    части 1    статьи 11    ФЗ «О защите конкуренции»,    запрещающего навязывание контрагенту условий договора,    невыгодных для него.</w:t>
        <w:br/>
        <w:br/>
        <w:t> </w:t>
        <w:br/>
        <w:t xml:space="preserve">Основанием для возбуждения дела стали сведения,    содержащиеся в  поступивших в Ярославское УФАС России уведомлениях о достигнутых банком и страховыми группами соглашениях.    Нарушение усматривается в обязанности страховой компании согласовывать с банком,    предоставляющим кредит страхователям,    срок действия договора страхования.    Подобное может привести к пролонгации договора страхования в последующие годы и невозможности клиента выбрать иную страховую компанию,    предлагающую более выгодные условия,    в случае,    если кредит взят на срок более одного года.    </w:t>
        <w:br/>
        <w:t> </w:t>
        <w:br/>
        <w:t>Рассмотрение дела назначено на 29    апреля 2009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0    09:51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