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омпьютерный Мир Регион-2» на действия государственного заказчика -    ЯрГУ им.    П.Г.    Демидов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апреля 2009    года Комиссия Управления Федеральной антимонопольной службы по Ярославской области (Ярославское УФАС России)    рассмотрела жалобу ООО «Компьютерный Мир Регион-2» на действия государственного заказчика -    ГОУ ВПО «Ярославский государственный университет им.    П.Г.    Демидова» (Заказчик)    при проведении открытого аукциона на право заключения государственного контракта на поставку комплекта вычислительной техники и признала ее обоснованной.</w:t>
        <w:br/>
        <w:br/>
        <w:t>Ярославское УФАС России установило,    что Заказчик нарушил требования,    предъявляемые к содержанию аукционной документации.    В нарушение части 3    статьи 34    Закона от 21.07.2005    № 94-ФЗ в техническом задании аукционной документации,    разработанной Заказчиком,    содержалось указание на товарные знаки без сопровождения словами "или эквивалент".</w:t>
        <w:br/>
        <w:t> </w:t>
        <w:br/>
        <w:t>Для устранения нарушения Комиссия Ярославского УФАС России предписала Заказчику отменить протокол рассмотрения заявок,    возвратить заявки участникам и внести изменения в аукционную документацию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3    15:36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