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едписало ООО «Копейка-Ярославль» прекратить рекламу алкогольной проду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Ярославской области признала ООО "Копейка-Ярославль"    нарушившим законодательство о рекламе,    запрещающее размещение  рекламы алкогольной продукции с использованием рекламных конструкций на крышах,    стенах зданий,    сооружений и вне их,    а также распространение недостоверной рекламы,    содержащей не соответствующие действительности сведения.</w:t>
        <w:br/>
        <w:br/>
        <w:t>В нарушение пункта 5    части 2    статьи 21    Федерального закона «О рекламе» ООО «Копейка-Ярославль» на фасаде здания универсама по пр.    Ленина,    36    в октябре 2008    года разместило щит с изображением вин «Isabella»,    «Muscat»,    «Lidia».    Кроме этого,    реклама сопровождалась словами «Лучшие товары по лучшим ценам».    Однако в ходе рассмотрения дела Комиссия не нашла доказательств того,    что ООО «Копейка»,    предлагающее тот же ассортимент товаров,    что и другие сетевые универсамы,    реализует продукцию по «лучшей» цене,    и признала эту информацию недостоверной,    нарушающей часть 1    статьи 5    ФЗ «О рекламе».</w:t>
        <w:br/>
        <w:br/>
        <w:t>Нарушение было выявлено в результате проверки,    проведенной Ярославским УФАС России по собственной инициативе.</w:t>
        <w:br/>
        <w:br/>
        <w:t>Рассмотрев дело,    Комиссия Ярославского УФАС России предписала ООО «Копейка-Ярославль» прекратить нарушение законодательства о реклам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