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дписало органу местного самоуправления г.    Рыбинска и его структурному подразделению не ограничивать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(Ярославское УФАС России)    признала Администрацию городского округа город Рыбинск (Администрация)    и ее структурное подразделение -    Департамент недвижимости (Департамент)    – нарушившими Федеральный закон от 22.03.1991    № 948-1    «О конкуренции и ограничении монополистической деятельности на товарных рынках»,    действовавший на момент совершения нарушения.    Закон запрещает,    в частности,    совершение действий,    ограничивающих конкуренцию,    а также совмещение функций органов местного самоуправления с функциями хозяйствующих субъектов,    а также наделение хозяйствующих субъектов функциями и правами указанных органов.</w:t>
        <w:br/>
        <w:br/>
        <w:t>В нарушение Закона путем издания нормативно-правовых актов Администрация наделила МУП «КСОН-ГРУ» функциями органа местного самоуправления:    функциями сдачи в аренду или продажи участков для погребения,    регистрации умерших,    выдачи справок на социальное погребение,    содержания городских кладбищ,    а Департамент передал в ведение МУП «Комбинат специализированного обслуживания населения – городские ритуальные услуги» (МУП «КСОН-ГРУ»)    девять муниципальных кладбищ.    Подобные действия органов власти создали преимущественные условия для деятельности МУП «КСОН-ГРУ» по сравнению с другими хозяйствующими субъектами,    действующими на рынке ритуальных услуг.</w:t>
        <w:br/>
        <w:t>Дело было возбуждено на основании камеральной проверки,    проведенной по поручению ФАС России и с учетом Постановления Высшего Арбитражного Суда РФ от 23.09.2008    № 12027/27,    согласно которому аналогичные действия органов власти Красноярского края признаются нарушением антимонопольного законодательства.</w:t>
        <w:br/>
        <w:t>По результатам рассмотрения дела Комиссия Ярославского УФАС России предписала Администрации внести изменения в постановление от 02.06.2003    № 1255,    нарушающее антимонопольное законодательство,    а Департаменту -    совершить действия,    направленные на обеспечени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2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