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одозревает Ярославский шинный завод в многократном     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Ярославской области (Ярославское УФАС России)    возбудила 12    дел в отношении ОАО «Ярославский шинный завод» (ОАО «ЯШЗ»)    по признакам нарушения антимонопольного законодательства.     </w:t>
        <w:br/>
        <w:br/>
        <w:t>2    дела возбуждены по признакам нарушения статьи 11    Федерального закона «О защите конкуренции»,    запрещающей согласованные действия хозяйствующих субъектов на товарном рынке,    если такие согласованные действия приводят или могут привести к созданию препятствий доступу на товарный рынок другим хозяйствующим субъектам,</w:t>
        <w:br/>
        <w:t>а также статьи 18,    запрещающей субъектам естественных монополий осуществлять отбор финансовых организаций без проведения открытого конкурса или открытого аукциона.</w:t>
        <w:br/>
        <w:t> </w:t>
        <w:br/>
        <w:t xml:space="preserve">Признаки нарушения вышеуказанных статей усматриваются  в сговоре с финансовыми организациями ОАО «Страховое общество газовой промышленности» и ОАО «Ресо-Гарантия»,    результатом которого стало заключение различных договоров страхования без проведения процедуры торгов.    </w:t>
        <w:br/>
        <w:t> </w:t>
        <w:br/>
        <w:t>10    дел были возбуждены по признакам нарушения статьи 10    Федерального закона «О защите конкуренции»,    запрещающей занимающему доминирующее положение хозяйствующему субъекту действия,    в том числе нарушение порядка ценообразования,    результатом которых может стать ущемление интересов других лиц.    Признаки нарушения усматриваются во взимании ОАО «ЯШЗ» с 10    организаций платы за передачу электрической и тепловой энергии без установленного уполномоченным органом тарифа.    Среди таких организаций,    например:    ОАО «Яргазсервис»,    ЗАО «Балканская звезда»,    ООО «Тутаевский асфальтобетонный завод» и др. </w:t>
        <w:br/>
        <w:t>Дела были возбуждены по результатам проведенной проверки на предмет соблюдения ОАО «Ярославский шинный завод»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6-0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