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оверило местные органы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оручением ФАС России Ярославское УФАС России проверило местные органы власти на предмет создания ими препятствий для свободного доступа товаров на региональный рынок алкогольной продукции.</w:t>
        <w:br/>
        <w:br/>
        <w:t>В ходе проверки было установлено,    что в сфере регулирования оборота алкогольной продукции на территории Ярославской области действует постановление Администрации ЯО № 83    от 23.04.2003,    принятое в соответствии с действующим на тот момент законодательством,    но в дальнейшем оставленное без внесения существенных изменений.</w:t>
        <w:br/>
        <w:t xml:space="preserve">Указанное постановление устанавливает региональную систему контроля качества алкогольной продукции и предусматривает проведение необоснованной дополнительной проверки на местном уровне на предмет соответствия качества алкогольной продукции установленным требованиям.    </w:t>
        <w:br/>
        <w:t> </w:t>
        <w:br/>
        <w:t>Данный нормативно-правовой акт можно квалифицировать как своего рода административный барьер для обеспечения свободного доступа товаров на рынок алкогольной продукции,    а бездействие органа исполнительной власти по приведению его в соответствие с Бюджетным кодексом и ФЗ от 21.07.2005    № 102-ФЗ -    как  нарушение статьи 15    ФЗ «О защите конкуренции»,    запрещающей органам власти принимать акты и совершать действия (бездействие),    ограничивающие конкуренцию.</w:t>
        <w:br/>
        <w:t> </w:t>
        <w:br/>
        <w:t>Однако,    по имеющейся информации,    в настоящее время настоящий акт частично не действует,    но не изменен и не отменен в установленном порядке,    поэтому Ярославское УФАС России проводит дополнительную проверку фактов с целью применения мер антимонопольного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