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:    использование латинских букв в русских наименованиях при размещении информации о заказе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10    июня 2009    года в инициативном порядке провела проверку правильности размещения информации о заказах на официальном сайте www.zakupki.gov.ru.</w:t>
        <w:br/>
        <w:br/>
        <w:t xml:space="preserve">В результате проверки ФАС России установила,    что заказчики размещают информацию о торгах с использованием в предмете заказа латинских букв вместо аналогичных русских,    а также вставляют в наименование лотов цифру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 xml:space="preserve">» и другие символы.    Это создает серьезные трудности при поиске данных заказов на сайте.    </w:t>
        <w:br/>
        <w:br/>
        <w:t>Фактически указанные действия заказчиков означают непроведение торгов,    поскольку потенциальные участники размещения заказа не могут найти информацию о таком заказе по его предмету на официальном сайте.</w:t>
        <w:br/>
        <w:br/>
        <w:t>По результатам проверки ФАС России признала указанных заказчиков нарушившими статью 16    закона о размещении заказов и выдала предписание об аннулировании торгов.</w:t>
        <w:br/>
        <w:br/>
        <w:t>Кроме того,    в настоящее время антимонопольное ведомство возбуждает дела об административных правонарушениях,    по результатам рассмотрения которых должностные лица заказчиков и специализированные организации будут привлечены к административной ответственности.    Штраф для должностных лиц составит тридцать тысяч рублей,    для специализированных организаций -    сто тысяч рублей.</w:t>
        <w:br/>
        <w:br/>
        <w:t>Одновременно ФАС России передаст материалы по выявленным нарушениям законодательства о размещении заказов в правоохранительные органы.    Антимонопольный орган также направит письма руководителям соответствующих министерств,    федеральных агентств и служб для рассмотрения вопроса о привлечении руководителей заказчиков к дисциплинарной ответственности.</w:t>
        <w:br/>
        <w:br/>
        <w:t>Отметим,    что такие проверки проходят в ФАС России в постоянном режиме.    В настоящее время телеграммы с уведомлением о проведении соответствующих проверок направлены еще двадцати заказчикам,    у которых в результате постоянного мониторинга официального сайта www.zakupki.gov.ru    выявлены аналогичные нарушения законодательства о размещении заказов.</w:t>
        <w:br/>
        <w:br/>
        <w:t xml:space="preserve">По результатам проведения проверки начальник управления контроля размещения госзаказа ФАС России Михаил Евраев отметил:    «Нарушения,    связанные с использованием в наименовании заказа латинских букв,    цифры </w:t>
      </w:r>
      <w:r>
        <w:rPr>
          <w:rFonts w:ascii="Times New Roman" w:hAnsi="Times New Roman"/>
          <w:sz w:val="24"/>
          <w:sz w:val="24"/>
          <w:rtl w:val="true"/>
        </w:rPr>
        <w:t>ڮ</w:t>
      </w:r>
      <w:r>
        <w:rPr>
          <w:rFonts w:ascii="Times New Roman" w:hAnsi="Times New Roman"/>
          <w:sz w:val="24"/>
        </w:rPr>
        <w:t>» и других знаков в русскоязычных словах,    считается грубейшим нарушением законодательства о размещении заказов и в ряде случаев может привести к привлечению должностных лиц заказчиков к уголовной ответственнос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4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