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Северному УВД на транспорте МВД России аннулировать открытый аукци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(Ярославское УФАС России) признала Северное управление внутренних дел на транспорте МВД России (Заказчик)    нарушившим законодательство о размещении заказов в части предъявления требований к содержанию аукционной документации при проведении им открытого аукциона на право заключения государственного контракта на выполнение работ по капитальному ремонту офисных помещений административного здания Следственного отдела Северного УВДТ. </w:t>
        <w:br/>
        <w:br/>
        <w:t>«Пункт 1    части 1    статьи 11    и часть 2.1    статьи 34    Федерального закона от 21.07.2005    № 94-ФЗ запрещает,    в частности,    включение в документацию об аукционе требований,    характеризующих  участника размещения заказа с точки зрения его квалификации,    наличия производственных мощностей,    трудовых,    финансовых и других ресурсов,    необходимых для производства работ»,    -    комментирует заместитель руководителя управления Паутов Иван Геннадьевич.</w:t>
        <w:br/>
        <w:t>В нарушение Закона Заказчик включил в аукционную документацию требование о наличии лицензии на выполнение ряда работ,    часть из которых,    как выяснилось,    даже не была запланирована.    Установление необоснованного требования привело к ограничению количества участников размещения заказа:    из 4-х заявок была оставлена только одна,    принадлежащая ООО «Легион». </w:t>
        <w:br/>
        <w:br/>
        <w:br/>
        <w:t>Нарушения были выявлены в ходе проведения внеплановой поверки Заказчика на предмет соблюдения им законодательства о размещении заказов при проведении открытого аукциона.    Основанием данного контрольного мероприятия послужили жалобы участников размещения заказа -    ООО «Северпромстрой» и ООО «Эмас».</w:t>
        <w:br/>
        <w:br/>
        <w:t>Принимая во внимание факт нарушения,    Ярославское УФАС России предписало Северному управлению внутренних дел на транспорте МВД России аннулировать аукцион.</w:t>
        <w:br/>
        <w:br/>
        <w:t> 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