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ТГК-2» добровольно пересчитало плату за подключение к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ОАО «ТГК-2» нарушившим антимонопольное законодательство в части злоупотребления доминирующим положением на рынке передачи теплоэнергии.</w:t>
        <w:br/>
        <w:br/>
        <w:t>ОАО «ТГК-2» определило для ООО «Ярстрой 2006» плату за подключение к сетям без учета стоимости работ,    произведенных обществом самостоятельно.    Фактически при расчете платы за подключение не были учтены затраты ООО «Ярстрой » на реконструкцию тепловой камеры ОАО «ТГК-2» в размере около 800 рублей.</w:t>
        <w:br/>
        <w:t xml:space="preserve">«Подобные действия ОАО «ТГК-2» привели ООО «Ярстрой 2006» к дополнительным финансовым потерям,    что фактически могло притормозить процесс его дальнейшего развития»,    -    комментирует и.о.    руководителя Иван Паутов.    </w:t>
        <w:br/>
        <w:t>Однако в ходе рассмотрения дела ОАО «ТГК-2» добровольно устранило выявленное нарушение части 1    статьи 10    ФЗ «О защите конкуренции».</w:t>
        <w:br/>
        <w:t>По факту установления тарифа в необоснованном размере Ярославское УФАС России рассматривает вопрос о привлечении ОАО «ТГК-2» к административной ответственности с учетом добровольного устранения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