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рославской области:    Ярославское УФАС России правомерно оштрафовало ООО «Ромзэнерго» г.    Ростова на      сумму более 8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лонил жалобу ООО «Ромзэнерго» г.    Ростова и оставил в силе постановление Управления Федеральной антимонопольной службы по Ярославской области о наложении штрафа в размере 892,42    рубля за злоупотребление доминирующим положением на рынке производства и передачи тепловой энергии в границах присоединенной сети. </w:t>
        <w:br/>
        <w:br/>
        <w:t>Напомним,    Ярославское УФАС России возбудило дело по заявлению управляющей компании многоквартирными домами «ЯрМега» г.    Ростова о нарушении ООО «Ромзэнерго» пункта 3    части 1    статьи 10    ФЗ «О защите конкуренции»,    запрещающего занимающему доминирующее положение хозяйствующему субъекту навязывание контрагенту условий договора,    невыгодных для него,    не предусмотренных никакими нормативными актами.</w:t>
        <w:br/>
        <w:t> </w:t>
        <w:br/>
        <w:t>Нарушение выразилось в принуждении заявителя предоставить обеспечительные меры исполнения договора теплоснабжения в виде страхования ответственности,    залога или банковской гарантии под угрозой срыва начала отопительного сезона жилого фонда.    Такие действия ООО «Ромзэнерго» ущемляли интересы управляющей компании,    поскольку вынуждали ее искать в короткие сроки дополнительные финансовые средства,    а также могли в случае реализации угрозы нанести ущерб ее деловой репутации.</w:t>
        <w:br/>
        <w:t> </w:t>
        <w:br/>
        <w:t>По данному факту нарушения антимонопольного законодательства Ярославское УФАС России привлекло ООО «Ромзэнерго» к административной ответственности посредством наложения штрафа по статье 14.31    КоАП РФ.</w:t>
        <w:br/>
        <w:t> </w:t>
        <w:br/>
        <w:t>Не согласившись с принятым антимонопольным органом актом,    ООО «Ромзэнерго» оспорило его в судебном порядке.    Арбитражный суд Ярославской области признал постановление о наложении штрафа законным и обоснованным. </w:t>
        <w:br/>
        <w:t>«Каждый гражданин РФ имеет право на надлежащее и своевременное оказание ему коммунальных услуг. Использование гражданских прав в целях ограничения конкуренции недопустимо.    Вот почему мы встали на защиту интересов организации,    оказывающей услуги ЖКХ населению,    и наказали нарушителя.    Арбитражный суд ЯО поддержал нашу позицию»,    -    комментирует и.о.    руководителя управления Иван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2    13:01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