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бязало управдом Заволжского района      обеспечить равный доступ к внутридомовы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Управляющая компания многоквартирными домами Заволжского района» (Управдом)    злоупотребившим доминирующим положением на рынке предоставления в пользование сооружений для размещения средств связи и доступа в эти сооружения.</w:t>
        <w:br/>
        <w:br/>
        <w:t>В нарушение пункта 8    части 1    статьи 10    ФЗ «О защите конкуренции» Управдом создал дискриминационные условия допуска в многоквартирные дома для разных организаций,    оказывающих населению услуги связи.    Так,    Управдом с интернет-провайдеров:    ЗАО «Кортек» (Корбина Телеком),    ОАО «Севертранском» (Ланк телеком),    ООО «Нетис»,    ООО «Тензор Телеком» и некоторых других -    за ежемесячное обслуживание сетей взимал плату в размере 100    рублей за 1    дом.    ЗАО «Волна» же аналогичное обслуживание своих телевизионных сетей осуществляло бесплатно.</w:t>
        <w:br/>
        <w:t>По словам представителя Заволжского управдома,    предоставление так называемой «преференции» ЗАО «Волна» объяснялось соглашением последнего с управляющей компанией.    Согласно договору ЗАО «Волна» в случае неуплаты потребителями начисленных по счетам-квитанциям сумм прекращало им подачу телевизионного сигнала.    Таким способом управдом боролся с недобросовестными плательщиками.</w:t>
        <w:br/>
        <w:t>По результатам рассмотрения дела Комиссия предписала нарушителю устранить дискриминацию путем создания организациям одинаковых условий доступа в дома для целей обслуживания сетей.</w:t>
        <w:br/>
        <w:t xml:space="preserve">По факту данного нарушения ОАО «Управляющая компания многоквартирными домами Заволжского района» грозит административная ответственность в виде «оборотного штрафа».    </w:t>
        <w:br/>
        <w:t>Справка</w:t>
        <w:br/>
        <w:br/>
        <w:t>Согласно ст.    14.31    КоАП РФ совершение занимающим доминирующее положение на товарном рынке хозяйствующим субъектом действий,    признанных злоупотреблением доминирующим положением,    влечет наложение административного штрафа на юридических лиц в процентах от выручки компании от реализации товара (работы,    услуги),    на рынке которого совершено административное правонаруш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7    16:40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