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Ярославской области подтвердил факт злоупотребления ОАО «ТГК-2» доминирующим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кой области отклонил жалобу ОАО «ТГК-2» и оставил в силе решение Управления Федеральной антимонопольной службы по Ярославской области о признании ОАО «ТГК-2» нарушившим антимонопольное законодательство в части злоупотребления доминирующим положением на рынке передачи тепловой энергии.</w:t>
        <w:br/>
        <w:br/>
        <w:t>Напомним,    Ярославское УФАС России выявило факт нарушения ОАО «ТГК-2» части 1    статьи 10    ФЗ «О защите конкуренции».    Нарушение выразилось в определении для ООО «Ярстрой 2006» платы за подключение к сетям без учета стоимости работ,    произведенных обществом самостоятельно.    Фактически при расчете платы за подключение не были учтены затраты ООО «Ярстрой » на реконструкцию тепловой камеры ОАО «ТГК-2» в размере около 800 рублей.    В ходе рассмотрения дела ОАО «ТГК-2» добровольно устранило выявленное нарушение.    Это обстоятельство было учтено при определении меры административной ответственности:    размер «оборотного» штрафа составил 200 рублей.</w:t>
        <w:br/>
        <w:t>Не согласившись с принятым решением,    ОАО «ТГК-2» обратилось в Арбитражный суд Ярославской области с заявлением о признании акта антимонопольного органа незаконным.    Суд первой инстанции отказал в удовлетворении заявленных требований.</w:t>
        <w:br/>
        <w:t> «Подобные действия ОАО «ТГК-2» привели ООО «Ярстрой 2006» к дополнительным финансовым тратам,    что ущемило интересы общества.    Суд поддержал нашу позицию»,    -    комментирует руководитель управления Наталия Сибри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3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