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России оштрафовало ООО «Комтехэнерго» на 150    000    рублей за ненадлежащее уведомление о приобретении ак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 Федеральной антимонопольной службы по Ярославской области привлекло ООО «Комтехэнерго» к административной ответственности посредством наложения 150 рублей штрафа за нарушение порядка уведомления антимонопольного органа о совершенной сделке.    </w:t>
        <w:br/>
        <w:br/>
        <w:t>В нарушение Закона ООО «Комтехэнерго» не представило ряд документов при уведомлении антимонопольного органа о приобретении акций ОАО «Управляющая организация многоквартирными домами Дзержинского района»,    в частности информацию о суммарной балансовой стоимости активов приобретателя и держателя акций.</w:t>
        <w:br/>
        <w:t>«Нарушение хозяйствующим субъектом установленных антимонопольным законодательством порядка и сроков подачи уведомлений представляет существенную угрозу охраняемым общественным отношениям,    поскольку влияет на эффективность государственного контроля за действиями хозсубъектов в целом»,    -    комментирует руководитель управления Наталия Сибрико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21    09:38:3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