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России предписало управлению городского хозяйства администрации городского поселения Тутаев      аннулировать открытый аукцион</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Ярославской области (Ярославское УФАС России)    рассмотрела жалобы ООО «Кромаизол»,    ООО «Ремжилсервис» на действия муниципального заказчика – управления городского хозяйства администрации городского поселения Тутаев Ярославской области при проведении открытого аукциона на право заключения муниципального контракта на выполнение работ по ремонту асфальтобетонного покрытия ул.    Ярославская (от ул.    Пролетарская до ул.    В.    Набережная)    правобережной части города Тутаева Ярославской области и признала их обоснованными.</w:t>
        <w:br/>
        <w:br/>
        <w:t>Нарушение выразилось в установлении неправомерного требования о предоставлении участником размещения заказа в составе заявки свидетельства СРО в отсутствие у Заказчика документации,    подтверждающей влияние заявленных к выполнению работ на безопасность объектов капитального строительства.    Установление подобного требования повлекло ограничение количества участников размещения заказа,    что могло привести к неэффективному расходованию бюджетных средств.    Так,    ООО «Кромаизол»,    ООО «Ремжилсервис»,    не представившие свидетельств СРО,    не были допущены к участию в аукционе.</w:t>
        <w:br/>
        <w:t> </w:t>
        <w:br/>
        <w:t>Согласно части 4    статьи 11    ФЗ от 21.07.2005    № 94-ФЗ Заказчик не вправе устанавливать требования к участникам размещения заказа не в соответствии с действующим законодательством. </w:t>
        <w:br/>
        <w:t>По результатам рассмотрения жалоб Комиссия Ярославского УФАС России предписала аннулировать аукцион.</w:t>
        <w:br/>
      </w:r>
    </w:p>
    <w:p>
      <w:pPr>
        <w:pStyle w:val="Normal"/>
        <w:bidi w:val="0"/>
        <w:jc w:val="left"/>
        <w:rPr/>
      </w:pPr>
      <w:r>
        <w:rPr>
          <w:rFonts w:ascii="Times New Roman" w:hAnsi="Times New Roman"/>
          <w:b/>
          <w:sz w:val="24"/>
        </w:rPr>
        <w:t>2010-06-0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