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дписало ДУГИ ЯО отменить акт о неправомерном отказе в аренде земельного участ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признала Департамент по управлению государственным имуществом Ярославской области (ДУГИ ЯО,    департамент)    нарушившим запрет на необоснованное препятствование осуществлению деятельности хозяйствующими субъектами (пункт 2    части 1    статьи 15    ФЗ «О защите конкуренции»). </w:t>
        <w:br/>
        <w:br/>
        <w:t>Нарушение выразилось в издании приказа от 20.08.2008    № 313-з,    которым ООО «Социальное развитие» было неправомерно отказано в размещении здания кафе на земельном участке,    расположенном на жилой территории около дома 88    по просп.    Авиаторов  Заволжского района г.    Ярославля,    что ущемило право заявителя арендовать земельный участок и создало препятствие осуществлению его хозяйственной деятельности.</w:t>
        <w:br/>
        <w:t> </w:t>
        <w:br/>
        <w:t>Более того,    Комиссия установила факт последующего предоставления ДУГИ ЯО указанного места ООО «Макдоналдс» для строительства предприятия общественного питания быстрого обслуживания.</w:t>
        <w:br/>
        <w:t> </w:t>
        <w:br/>
        <w:t>«Основания отказа не соответствуют нормам Земельного кодекса РФ и процедуре предоставления земельных участков,    установленной в г.    Ярославле»,    -    комментирует председатель Комиссии.</w:t>
        <w:br/>
        <w:t> </w:t>
        <w:br/>
        <w:t>Дело возбуждено на основании жалобы ООО «Социальное развитие» на неоднократный отказ департамента в предварительном согласовании места размещения объекта.</w:t>
        <w:br/>
        <w:t> </w:t>
        <w:br/>
        <w:t>По результатам рассмотрения дела Комиссия Ярославского УФАС России предписала ДУГИ ЯО отменить акт,    нарушающий антимонопольное законодательств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3    13:56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