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Ярославское УФАС России:    МУП «Теплоэнерго» г.    Рыбинска и ОАО «НПО «Сатурн» ущемили интересы индивидуального предпринимателя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Управление Федеральной антимонопольной службы по Ярославской области признало ОАО «НПО «Сатурн»,    доминирующее на рынке производства тепловой энергии в границах присоединенных сетей,    и МУП «Теплоэнерго»,    занимающее доминирующее положение на рынке передачи тепловой энергии в границах присоединенной сети в г.    Рыбинске,    нарушившими антимонопольное законодательство в части злоупотребления своим положением (часть 1    статья 10    ФЗ «О защите конкуренции»).</w:t>
        <w:br/>
        <w:br/>
        <w:t>Нарушение антимонопольного законодательства МУП «Теплоэнерго» выразилось в возложении своей обязанности по согласованию с производителем тепла -    ОАО «НПО «Сатурн» подключения строящегося  здания торгового центра к тепловым сетям на его владельца -    индивидуального предпринимателя Дворсона А.Р.    (заявителя).    Подобные действия МУП «Теплоэнерго» привели к затягиванию ввода в эксплуатацию объекта,    возложению на заявителя  излишних обязанностей,    что повлекло ущемление его законных прав и интересов.</w:t>
        <w:br/>
        <w:t>Нарушение антимонопольного законодательства ОАО «НПО «Сатурн» выразилось в незаконном требовании от ИП Дворсона А.Р.    денежных средств за подтверждение наличия резерва мощности по производству тепловой энергии.    Подобные действия монополиста могли нанести предпринимателю материальный ущерб в размере 1 рублей и приостановить осуществление его хозяйственной деятельности.</w:t>
        <w:br/>
        <w:t>В настоящее время материалы дела переданы должностному лицу для рассмотрения вопроса о привлечении нарушителей к административной ответственности.    Им грозит «оборотный» штраф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0-06-08    00:00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