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предписало ОАО «Ярославльводоканал»      не расторгать договоры водоснабжения с абонент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Ярославльводоканал» нарушившим антимонопольное законодательство в части злоупотребления доминирующим положением на рынке оказания услуг водоснабжения (часть 1    статьи 10    ФЗ «О защите конкуренции»).</w:t>
        <w:br/>
        <w:br/>
        <w:t>Нарушение выразилось в неправомерном одностороннем расторжении ранее заключенных договоров водоснабжения с отдельными потребителями.</w:t>
        <w:br/>
        <w:t>ОАО «Ярославльводоканал» единолично решило изменить схему прямых договорных отношений с ГУК ЯО «Ярославская государственная филармония»,    ОАО «Ярагропромэнерго»,    ОАО «Ярреставрация»,    ФГУК РГАТД им.    Федора Волкова,    ООО «СМУ-350» и рядом других абонентов,    добавив в нее третье лицо -    ООО «ЯЗСК» – посредника между водоснабжающей организацией и потребителями.    Новые условия оказания услуг водоснабжения предлагалось закрепить новыми трехсторонними договорами.</w:t>
        <w:br/>
        <w:t>«Подобные действия ОАО «Ярославльводоканал» могли привести к снижению ответственности водоснабжающей организации за качественное оказание услуг своим абонентам,    а также к повышению в дальнейшем платы за потребление воды»,    -    комментирует и.о.    руководителя Сергей Балабаев.</w:t>
        <w:br/>
        <w:t>По результатам рассмотрения дела Комиссия предписала ОАО «Ярославльводоканал» отозвать письмо об отказе от исполнения обязательств по водоснабжению своих абон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9    09:35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