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Ярославской области подтвердил:    реклама мойки 24    у «БИГАМ» с изображением непристойных образов женщин незакон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тказал ООО «Бигам» в удовлетворении заявленных требований и оставил в силе решение Управления Федеральной антимонопольной службы по Ярославской области о признании рекламы мойки 24    у БИГАМ ненадлежащей.</w:t>
        <w:br/>
        <w:br/>
        <w:t>Напомним,    Ярославское УФАС России признало рекламодателя -    ООО «БИГАМ» нарушившим часть 6    статьи 5    ФЗ «О рекламе»,    запрещающую использование в рекламе,    в том числе,    непристойных и оскорбительных образов.</w:t>
        <w:br/>
        <w:t>Нарушение выразилось в распространении рекламы мойки 24    у «БИГАМ»,    размещенной на рекламной конструкции по проспекту Октября у трамвайного моста в осенне-зимний период 2009    – 2010    года,    с изображением девушек в открытых купальниках,    моющих автомобиль.    Поскольку данная реклама размещалась в непосредственной близости к автомагистрали города,    по которой осуществляется интенсивное движение пассажирского транспорта,    она была доступна для всех возрастных категорий населения,    и поэтому противоречила принципам морали,    принятым в обществе.</w:t>
        <w:br/>
        <w:t>Кроме того,    непристойные образы девушек,    отвлекая внимание водителей,    могли создать угрозу возникновения ДТП.</w:t>
        <w:br/>
        <w:t>По результатам рассмотрения дела Комиссия выдала обществу предписание об устранении нарушения законодательства о рекламе и недопущении впредь подобных действий.</w:t>
        <w:br/>
        <w:t xml:space="preserve">Дело было возбуждено на основании обращения,    поступившего из мэрии г.    Ярославля в результате многочисленных жалоб ярославцев на несоответствие указанной рекламы требованиям российского законодательства.    </w:t>
        <w:br/>
        <w:t>Не согласившись с решением антимонопольного органа,    ООО «Бигам» оспорило его в судебном порядке.    Арбитражный суд Ярославской области поддержал позицию Ярославского УФАС России и признал решение законным и обоснова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1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