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ОАО «ЯСК» в неправильном определении количества часов использования заявленной мощ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Ярославская сбытовая компания» по признакам нарушения антимонопольного законодательства в части злоупотребления доминирующим положением на рынке поставки электрической энергии (часть 1    статьи 10    ФЗ «О защите конкуренции»).</w:t>
        <w:br/>
        <w:br/>
        <w:t>Признаки нарушения усматриваются в неправомерном определении количества часов использования заявленной мощности в договорах энергоснабжения в отсутствие соответствующего расчетного алгоритма.    Подобные действия монополиста могут привести к  ущемлению интересов потребителей.</w:t>
        <w:br/>
        <w:t>Дело возбуждено на основании заявления Общероссийской общественной организации малого и среднего предпринимательства «ОПОРА России» в результате многочисленных жалоб предпринимателей на неправомерные действия ОАО «ЯСК» по отнесению предпринимателей мелкого и среднего звена к категории потребителей «до 5000    часов»,    для которой потребление электрической энергии обходится значительно доро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4    11:41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