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льводоканал добровольно привел договоры водоснабжения к единообраз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ОАО «Ярославльводоканал» нарушившим антимонопольное законодательство в части злоупотребления доминирующим положением на рынке оказания услуг водоснабжения.</w:t>
        <w:br/>
        <w:br/>
        <w:t>Нарушение пункта 8    части 1    статьи 10    ФЗ «О защите конкуренции» (создание дискриминационных условий)    выразилось в установлении для различных управляющих компаний разного порядка определения объема потребляемой воды  в отсутствие у потребителей общедомового прибора учета.    Так,    для крупных районных управдомов г.    Ярославля объем поставляемого ресурса монополист необоснованно определял исходя из показаний индивидуальных приборов учета либо,    в случае их отсутствия,    по нормативу.    Остальным организациям объем отпущенной воды Ярославльводоканал рассчитывал только исходя из установленного норматива,    несмотря на наличие индивидуальных счетчиков.</w:t>
        <w:br/>
        <w:t xml:space="preserve">Нарушение части 1    статьи 10    ФЗ «О защите конкуренции» (ущемление интересов лиц)    выразилось в установлении в договорах на отпуск питьевой воды и прием сточных вод условий,    не соответствующих Правилам предоставления коммунальных услуг гражданам,    утвержденным Постановлением Правительства РФ № 307.    Подобные действия ущемили интересы ТСЖ «Туманова,    18а»,    «Пионер»,    «Елены Колесовой,    52».    В частности,    Ярославльводоканал в случае  ремонта общедомового прибора учета свыше 30    дней рассчитывал объем потребления воды с применением нормативов,    установленных для юридических лиц.    </w:t>
        <w:br/>
        <w:t xml:space="preserve">Основанием возбуждения дела стала коллективная жалоба ТСЖ «Туманова,    18а»,    «Пионер»,    «Елены Колесовой,    52».    </w:t>
        <w:br/>
        <w:t>Однако в ходе рассмотрения дела ОАО «Ярославльводоканал» добровольно устранило выявленные нарушения,    направив абонентам соответствующие дополнительные согла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22    09:18:4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