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возбудило дело в отношении мэрии г.    Ярослав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сентября 2010    года Управление Федеральной антимонопольной службы по Ярославской области рассмотрит дело,    возбужденное в отношении мэрии города Ярославля по признакам нарушения части 3    статьи 15    ФЗ «О защите конкуренции»,    запрещающей,    в частности,    органам местного самоуправления наделение хозяйствующих субъектов функциями и правами органов государственного контроля и надзора. </w:t>
        <w:br/>
        <w:br/>
        <w:t>Признаки нарушения усматриваются в наделении муниципального учреждения «Муниципальная пожарная охрана» города Ярославля,    оказывающего услуги по техническому обслуживанию систем автоматической пожарной сигнализации,    функцией контроля за выполнением и соблюдением противопожарного режима.</w:t>
        <w:br/>
        <w:t>Подобные действия мэрии дают «Муниципальной пожарной охране» приоритетную возможность заключения с муниципальными учреждениями договоров на обслуживание противопожарных систем.</w:t>
        <w:br/>
        <w:t>Дело возбуждено на основании жалобы индивидуального предпринимателя на антиконкурентные действия МУ «Муниципальная пожарная охрана».    По словам заявителя,    все муниципальные учреждения города немотивированно отказались пролонгировать с ним договоры на оказание услуг по техническому обслуживанию систем автоматической пожарной сигнализации в 2010    году и заключили соответствующие соглашения с его конкурентом -    «Муниципальной пожарной охраной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15    09:05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