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секло сговор на рынке оказания услуг по сбору и обработке коммунальных платежей в г.    Переславле-Залесс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МУП «Управляющая компания» и все частные управляющие компании г.    Переславля-Залесского:    ООО «Жилсервис»,    ООО «Белая линия»,    ООО «Новик»,    ООО «РЕМКОС»,    ООО «УК «Чкаловский»,    ООО «Трудовик»,    ООО «Переславская жилищная компания»,    ИП Алебьев -    нарушившими часть 2    статьи 11    ФЗ «О защите конкуренции»,    запрещающую соглашения между хозяйствующими субъектами,    если такие соглашения приводят или могут привести к ограничению конкуренции.</w:t>
        <w:br/>
        <w:br/>
        <w:t>Нарушение выразилось в заключении всеми управляющими компаниями г.    Переславля-Залесского договоров на сбор денежных средств от населения за оказание коммунальных услуг с МУП «Управляющая компания»,    созданным мэрией города.    Согласно договору управляющие компании принимают обязательство не заключать подобные соглашения с иными хозяйствующими субъектами,    отказываются самостоятельно собирать платежи.    Такие действия могут привести к устранению конкуренции на рынке оказания услуг по сбору и обработке коммунальных платежей в городе Переславле-Залесском.</w:t>
        <w:br/>
        <w:t> </w:t>
        <w:br/>
        <w:t>В ходе рассмотрения дела ряд компаний добровольно устранили нарушение,    подписав дополнительные соглашения с МУП «Управляющая компания» об исключении из договора условия,    противоречащего законодательству.    Остальным компаниям Комиссия предписала совершить аналогичные действия.</w:t>
        <w:br/>
        <w:t>По факту нарушения Закона «О защите конкуренции» будут возбуждены административные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6    14:35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