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выявило признаки сговора участников аукциона по продаже права аренды лесных участков в      Борисоглеб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ИП Назаровой Е.Ю.,    ООО «Лесоруб»,    ООО «Бор» по признакам нарушения пункта 2    части 1    статьи 11    ФЗ «О защите конкуренции»,    запрещающего соглашения и согласованные действия между хозяйствующими субъектами,    если такие соглашения и согласованные действия приводят или могут привести,    в частности,    к снижению или поддержанию цен на торгах. </w:t>
        <w:br/>
        <w:br/>
        <w:t>Признаки нарушения усматриваются в совершении антиконкурентных согласованных действий при участии в торгах на право заключения договоров аренды земельных участков в Борисоглебском районе,    проводимых Департаментом лесного хозяйства Ярославской области.    В результате таких действий на торги прибывал только один участник,    с которым и заключался государственный контракт по начальной (минимальной)    цене.</w:t>
        <w:br/>
        <w:t xml:space="preserve">Дело возбуждено на основании информации,    поступившей из Прокуратуры Ярославской области.    В частности,    по сведениям Прокуратуры,    ИП Назарова Е.Ю.    отказалась от конкурентной борьбы с ООО «Бор» на аукционе на право заключения договоров аренды земельных участков Борисоглебского лесничества за 35 рублей.    ООО «Лесоруб» отказ ИП Назаровой Е.Ю.    от участия в аукционе на право заключения договора аренды земельных участков Неверского лесничества стоил рублей.    </w:t>
        <w:br/>
        <w:t>«Действия указанных субъектов могли привести к устранению конкуренции.    В случае добросовестного поведения участников аукциона в областной бюджет могли поступить денежные средства в большем размере»,    - уточняет заместитель руководителя Иван Паутов.</w:t>
        <w:br/>
        <w:t> </w:t>
        <w:br/>
        <w:t>Справка </w:t>
        <w:br/>
        <w:t>Ранее Ярославское УФАС России неоднократно признавало ИП Назарову Е.Ю.    нарушившей антимонопольное законодательство по факту сговора с ИП Мартыновым А.В.    и ООО «Борисоглебский лес» при участии в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2    10:54:5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