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играло у ОАО «НПО «Сатурн» во Втором арбитражном апелляционном суде дело о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.    Кирова отклонил апелляционную жалобу ОАО «Научно-производственное объединение «Сатурн» г.    Рыбинска и оставил в силе решение и предписание Управления Федеральной антимонопольной службы по Ярославской области о признании общества  нарушившим антимонопольное законодательство в части ведения недобросовестной конкуренции.</w:t>
        <w:br/>
        <w:br/>
        <w:t>Напомним,    Ярославское УФАС России признало ОАО «НПО «Сатурн» нарушившим часть 1    статьи 14    ФЗ «О защите конкуренции». Нарушение выразилось в отказе ОАО «НПО «Сатурн» заключить со своим конкурентом на рынке оказания услуг по ремонту авиационных двигателей определенных марок -    ОАО  авиационный ремонтный завод» договор о передаче технической документации,    позволяющей производить ремонтные работы по увеличению срока эксплуатации двигателей.    Подобные действия могли привести к монополизации ОАО «НПО «Сатурн» вышеуказанного рынка и привлечению к себе всех основных заказчиков данного вида услуг.</w:t>
        <w:br/>
        <w:t>Ранее ОАО «НПО «Сатурн» разработало методику установления работы авиационных двигателей 12000    часов и 6160    циклов.    До этого момента летная годность насчитывала 9000    часов и 4620    циклов.</w:t>
        <w:br/>
        <w:t>«При принятии административным органом решения о возможности увеличения летного ресурса до 12000    часов предполагалось,    что такую возможность получат все участники рынка.    Доводы ОАО «НПО «Сатурн» о том,    что указанная техническая документация является объектом авторского права,    не применимы в данной ситуации»,    -    комментирует руководитель управления Наталия Сибрикова.</w:t>
        <w:br/>
        <w:t>По результатам рассмотрения дела Комиссия выдала ОАО «НПО «Сатурн» предписание о прекращении недобросовестной конкуренции.</w:t>
        <w:br/>
        <w:t>Не согласившись с актами антимонопольного органа,    ОАО «НПО «Сатурн» оспорило их в судебном порядке.    Арбитражный суд Ярославской области отказало истцу в удовлетворении заявленных требований.    Второй арбитражный апелляционный суд г.    Кирова согласился с решением суда первой инста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7    14:54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