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одозревает мэрию города Ярославля в неправомерной выдаче разрешения на установку рекламной констр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Департамента социально-экономического развития города мэрии г.    Ярославля по признакам нарушения части 1    статьи 15    ФЗ «О защите конкуренции»,    запрещающей органам местного самоуправлени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 </w:t>
        <w:br/>
        <w:br/>
        <w:t>Признаки нарушения усматриваются в выдаче ООО «Два слона» разрешения на установку рекламной конструкции на крыше дома № 27    по ул.    Свободы без соответствующего договора с собственниками здания,    с произвольным установлением срока действия разрешения.</w:t>
        <w:br/>
        <w:t> </w:t>
        <w:br/>
        <w:t>Дело возбуждено на основании информации,    поступившей из Прокуратуры города Ярославл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3    15:16:2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