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оштрафовало Гаврилов-Ямский торгово-сервисный центр за нарушение порядка ценообразования при передаче тепловой 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влекло ООО «Гаврилов-Ямский торгово-сервисный центр» (ООО «Гаврилов-Ямский ТСЦ»)    к административной ответственности за злоупотребление доминирующим положением посредством наложения штрафа в размере 100 рублей. </w:t>
        <w:br/>
        <w:br/>
        <w:t>Ранее Ярославское УФАС России признало ООО «Гаврилов-Ямский ТСЦ» нарушившим пункт 10    части 1    статьи 10    ФЗ «О защите конкуренции»,    запрещающий действия занимающего доминирующее положение хозяйствующего субъекта,    в том числе нарушение установленного нормативными правовыми актами порядка ценообразования,    результатом которых являются или могут являться ущемление интересов других лиц.</w:t>
        <w:br/>
        <w:t> </w:t>
        <w:br/>
        <w:t>Нарушение выразилось во взимании платы за услуги по передаче тепловой энергии в отсутствие установленного Департаментом топлива,    энергетики и регулирования тарифов ЯО тарифа.    Тариф устанавливался директором ТСЦ самостоятельно,    причем в завышенном размере.    Подобные действия ущемили интересы ряда предпринимателей,    заключивших с ТСЦ осенью 2009    года договор теплоснабжения магазинов.    По результатам рассмотрения дела Комиссия предписала перечислить в федеральный бюджет средства,    полученные в результате нарушения антимонопольного законодательства.</w:t>
        <w:br/>
        <w:t> </w:t>
        <w:br/>
        <w:t>За злоупотребление доминирующим положением предусмотрена административная ответственность по статье 14.31    КоАП РФ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