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снова выявило признаки сговора участников аукциона в Рыбин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5    компаний – ООО «Белкомпани»,    ООО «Новый Одеон»,    ООО «Теплостроймонтаж»,    ООО «СеверСпецСтройРесурс»,    ООО «СВ-пласт» -    по признакам нарушения пункта 2    части 1    статьи 11    ФЗ «О защите конкуренции»,    запрещающего согласованные действия между хозяйствующими субъектами,    если такие согласованные действия приводят или могут привести,    в частности,    к снижению или поддержанию цен на торгах. </w:t>
        <w:br/>
        <w:br/>
        <w:t xml:space="preserve">Признаки нарушения усматриваются в совершении антиконкурентных согласованных действий при участии в аукционе на право заключения муниципального контракта на выполнение работ по ремонту пищеблока 1    этажа стационара МУЗ «Городская больница № 4».    </w:t>
        <w:br/>
        <w:t>На аукцион было подано 23    заявки,    в день аукциона зарегистрировались только 5    участников,    при этом в процесс торгов включился только один участник,    снизивший цену контракта на 0,5%    от начальной (максимальной)    цены,     – ООО «БелКомпани».    Он при молчаливом согласии своих соперников,    их явной незаинтересованности в конкурентной борьбе заключил договор по цене 804,96    рубля.</w:t>
        <w:br/>
        <w:t> </w:t>
        <w:br/>
        <w:t>Дело возбуждено на основании жалобы Администрации городского округа г.    Рыбинск на действия участников аукциона.    Из заявления:    «По итогам аукциона была достигнута минимально возможная экономия бюджетных средств – 0,5%,    что не характерно для торгов,    на участие в которых претендует такое количество хозяйствующих субъектов».</w:t>
        <w:br/>
        <w:t> </w:t>
        <w:br/>
        <w:t>«Участие в аукционе связано с временными и материальными затратами,    и поэтому участник аукциона обязательно должен быть заинтересован в заключении контракта,    иначе его поведение становится нецелесообразным»,    -    комментирует руководитель управления Наталия Сибрикова.</w:t>
        <w:br/>
        <w:t>Справка</w:t>
        <w:br/>
        <w:t>Ранее Ярославское УФАС России на основании информации Администрации городского округа г.    Рыбинск возбудило дело по признакам сговора 9    компаний,    участвовавших в аукционе на право заключения государственного контракта на выполнение монтажа и пуско-наладочных работ пожарной сигнализации (ПС)    в здании гаража на 275    автомобилей МАУ «Рыбинсктранс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