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секло ограничение конкуренции и ущемление интересов лиц на рынке оказания услуг по начислению и сбору коммунальных платежей в г.    Рыбин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МУП «Информационно-расчетный центр» (МУП «ИРЦ»),    занимающее монопольное положение  на рынке оказания услуг по начислению,    организации сбора платежей за жилье и коммунальные услуги в многоквартирных домах г.    Рыбинска,    нарушившим Закон «О защите конкуренции». </w:t>
        <w:br/>
        <w:br/>
        <w:t>Нарушение пункта 9    части 1    статьи 10    ФЗ «О защите конкуренции» (создание препятствий доступу на товарный рынок)    выразилось в отказе заключить договор об осуществлении приема платежей от населения за коммунальные услуги и услуги связи с Ярославским филиалом ОАО «Кредитный банк «Соцгорбанк».    В результате таких действий монополиста кредитная организация не смогла войти на товарный рынок.</w:t>
        <w:br/>
        <w:t> </w:t>
        <w:br/>
        <w:t xml:space="preserve">Комиссия установила,    что Соцгорбанк предлагал МУП «ИРЦ» заключить договор на выгодных условиях:    за услугу по приему платежей банк просил на 20%    меньше по сравнению с комиссиями других коммерческих банков.    </w:t>
        <w:br/>
        <w:t> </w:t>
        <w:br/>
        <w:t xml:space="preserve">«Экономия средств МУП «ИРЦ» в случае заключения договора с Соцгорбанком могла повлечь уменьшение размера платы для граждан за услуги информационно-расчетного обслуживания,    включенного в плату за ремонт и содержание жилья»,    -    комментирует руководитель управления Наталия Сибрикова и далее продолжает:    </w:t>
        <w:br/>
        <w:t> </w:t>
        <w:br/>
        <w:t> «Доводы МУП «ИРЦ» о свободе в заключении договора мы признали несостоятельными.    На монополистов в этом отношении Законом наложены ограничения.    Они не вправе препятствовать доступу на товарный рынок другим хозяйствующим субъектам».</w:t>
        <w:br/>
        <w:t> </w:t>
        <w:br/>
        <w:t xml:space="preserve">Нарушение части 1    статьи 10    ФЗ «О защите конкуренции» (ущемление интересов разных лиц)    выразилось в несвоевременном перечислении денежных средств от населения в адрес ОАО городского округа г.    Рыбинск «Управляющая компания» и удерживании их на своих счетах даже при наличии писем от управляющей компании с требованием погасить задолженность.    Так,    за ноябрь 2009    года задолженность составила 10,    90    руб.,    за декабрь – 57,11    руб.    Подобные действия МУП «ИРЦ» могли поставить под угрозу надежную и бесперебойную поставку коммунальных ресурсов жителям города.    </w:t>
        <w:br/>
        <w:t> </w:t>
        <w:br/>
        <w:t>Нарушения выявлены в ходе рассмотрения заявления Ярославского филиала ОАО «Кредитный банк «Соцгорбанк» и информации,    полученной от ОАО городского округа г.    Рыбинск «Управляющая компания».</w:t>
        <w:br/>
        <w:t> </w:t>
        <w:br/>
        <w:t>По результатам рассмотрения дела Комиссия предписала МУП «ИРЦ»,    во-первых,    рассмотреть заявку филиала ОАО «КБ «Соцгорбанк» и,    во-вторых,    в договор с ОАО «Управляющая компания» внести изменения,    неоднократно предлагаемые управляющей компанией,    а именно:    в изготавливаемых МУП «ИРЦ» платежных документах получателем платежа указать ОАО «Управляющая компания» с его расчетным счетом. </w:t>
        <w:br/>
        <w:t>В настоящее время материалы дела переданы должностному лицу Ярославского УФАС России для рассмотрения вопроса о привлечении МУП «ИРЦ» к административной ответственности.    Предприятию грозит «оборотный» штра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