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едписало Администрации г.    Переславля-Залесского прекратить препятствовать застройщи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Федеральной антимонопольной службы по Ярославской области признало Администрацию г.    Переславля-Залесского нарушившей пункт 2    части 1    статьи 15    ФЗ «О защите конкуренции»,    запрещающий органам местного самоуправления необоснованно препятствовать осуществлению деятельности хозяйствующими субъектами,    в том числе путем установления не предусмотренных законодательством Российской Федерации требований к товарам или к хозяйствующим субъектам.    </w:t>
        <w:br/>
        <w:br/>
        <w:t>Нарушение выразилось в принятии в 2007    -    2010    годах нормативно-правовых актов о продаже земельных участков,    права аренды на них,    необоснованно препятствующих осуществлению деятельности застройщиками.    Постановления незаконно обязывают застройщиков заключать договор на оплату единовременных отчислений за подключение к муниципальным сетям, передавать часть построенного жилого фонда в муниципальную собственность (от 8    – 20%),    возмещать затраты на проведение оценочных и кадастровых работ.</w:t>
        <w:br/>
        <w:t xml:space="preserve"> «Завершенный объект капитального строительства является собственностью застройщика.    Договоры,    которые заключаются с застройщиками,    не являются инвестиционными договорами,    которые бы давали право Администрации претендовать на часть построенного жилья»,    -    комментирует руководитель управления Наталия Сибрикова.    </w:t>
        <w:br/>
        <w:t>Подобные действия Администрации ограничили количество хозяйствующих субъектов,    желающих принять участие в аукционах,    следовательно,    ограничили конкуренцию.</w:t>
        <w:br/>
        <w:t>«При сохранении здоровой конкуренции бюджет мог получить средства в большем объеме,    а люди более доступное жилье»,    -    говорит Наталия Сибрикова.</w:t>
        <w:br/>
        <w:t>Дело возбуждено на основании заявления одного из застройщиков.</w:t>
        <w:br/>
        <w:t>По результатам рассмотрения дела Комиссия предписала Администрации прекратить принимать подобные акты, не допускать проведение аукционов,    на победителей которых возлагаются указанные обязанности.</w:t>
        <w:br/>
        <w:t>Также Комиссия решила обратиться в суд с заявлением о признании недействующим решения Переславль-Залесской городской Думы от 28.02.202    № 55    «О порядке строительства с использованием объектов муниципальной собственности г.    Переславля-Залесского»,    также незаконно предусматривающее заключение договора на оплату единовременных отчислений за подключение к сетям для получения разрешения на строительство.</w:t>
        <w:br/>
        <w:t>В ближайшее время материалы дела будут переданы должностному лицу Ярославского УФАС России для возбуждения дела об административном правонарушении по часте 1    статьи 14.9    КоАП РФ.</w:t>
        <w:br/>
        <w:t>Справка</w:t>
        <w:br/>
        <w:t>Действия (бездействие)    должностных лиц органов местного самоуправления, которые недопустимы в соответствии с антимонопольным законодательством Российской Федерации и приводят или могут привести к недопущению,    ограничению или устранению конкуренции,    а равно к ограничению свободного перемещения товаров (работ,    услуг),    свободы экономической деятельности,    влекут наложение административного штрафа на должностных лиц в размере от пятнадцати тысяч до тридца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