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Сибнефть-Ярославнефтепродукт и ТНК-Ярославль в согласованном повышении цен на дизельное топли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Сибнефть-Ярославнефтепродукт» и ОАО «ТНК-Ярославль» по признакам нарушения запрета на картельный сговор.</w:t>
        <w:br/>
        <w:br/>
        <w:t>Признаки нарушения усматриваются в согласованных действиях указанных хозяйствующих субъектов на товарном рынке,    которые привели к установлению и поддержанию цен на рынках оптовой и розничной реализации дизельного топлива Ярославской области (п.    1    ч.    1    ст.11    ФЗ «О защите конкуренции»),    а также к сокращению производства нефтепродуктов,    на которые имеется спрос,    при наличии возможности их рентабельного производства (п.    7    ч.    1    ст.    11    ФЗ «О защите конкуренции»).</w:t>
        <w:br/>
        <w:t>Дело было возбуждено по результатам еженедельного мониторинга цен на нефтепродукты по Ярославской области,    проводимого в соответствии с поручением ФАС России,    на основании многочисленных жалоб юридических и физических лиц на необоснованно резкое повышение цен на дизтопливо.</w:t>
        <w:br/>
        <w:t>«Стоимость дизельного топлива с октября по декабрь 2010    года выросла приблизительно на 30%    -    в рознице и на 40    – 60%    -    в оптовом звене.    Так,    у ОАО «Сибнефть-Ярославнефтепродукт» рост оптовой цены на дизтопливо составил 57%,    у ОАО «ТНК-Ярославль» -    44%.</w:t>
        <w:br/>
        <w:t>Розничные цены на дизтопливо за указанный период выросли с 18,60    руб./л до 24,90    руб./л -    у ОАО «Сибнефть-Ярославнефтепродукт» и до 24,70    руб./л – у ОАО «ТНК-Ярославль»,    -    комментирует руководитель управления Наталия Сибрикова.</w:t>
        <w:br/>
        <w:t xml:space="preserve">По словам нефтяных компаний,    повышение цены на дизтопливо обусловлено резким увеличением спроса на него,    что может создать угрозу дефицита данного вида нефтепродукта.    </w:t>
        <w:br/>
        <w:t>Справка</w:t>
        <w:br/>
        <w:t>Ранее Ярославское УФАС России установило факт согласованных действий ОАО «Сибнефть-Ярославнефтепродукт» и ОАО «ТНК-Столица»,    которые привели к установлению и поддержанию цен на рынках оптовой и розничной реализации бензинов автомобильных и дизтоплива Ярославской области в 2009    году (в настоящее время решение Ярославского УФАС России обжалуется в суде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