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рославского УФАС России активно участвовала в заседании Межведомственной рабочей группы по контролю ситуации с ценообразова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февраля 2011    года руководитель Управления Федеральной антимонопольной службы по Ярославской области Наталия Сибрикова приняла активное участие в заседании Межведомственной рабочей группы по контролю ситуации с ценообразованием на территории области при Департаменте агропромышленного комплекса и потребительского рынка.</w:t>
        <w:br/>
        <w:br/>
        <w:t>Наталия Сибрикова доложила о работе Ярославского УФАС России по контролю ситуации на агропродовольственных рынках и ее результатах.    В частности,    она сообщила о возбуждении ее ведомством двух дел по признакам согласованных действий,    направленных на повышение цен на гречневую крупу в городе Данилове и Некоузском рай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