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одозревает ЗАО «Рамоз» в препятствовании обеспечению военной безопас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поставщик тепла -    ЗАО «Рамоз» по признакам нарушения части 1    статьи 10    ФЗ «О защите конкуренции» (ущемление интересов).</w:t>
        <w:br/>
        <w:br/>
        <w:t>Признаки нарушения усматриваются в незаконном одностороннем расторжении договора теплоснабжения с ФГКУ «Ярославская квартирно-экусплуатационная часть района» Министерства обороны РФ.    Подобные действия привели к серьезному срыву начала отопительного сезона 2010    года воинской части № &lt;…&gt;.    Тепло в военном общежитии появилось только в январе 2011    года.</w:t>
        <w:br/>
        <w:t>В соответствии с Постановлением Правительства № 364,    устанавливающим особый порядок поставки ресурсов потребителям,    обеспечивающим безопасность государства (в том числе воинским частям),    поставщик тепла обязуется не ограничивать подачу тепла в случае несвоевременного поступления платежей на счет таких  потребителей,    а также не вправе расторгнуть договор энергоснабжения.</w:t>
        <w:br/>
        <w:t>Дело возбуждено на основании заявления ФГКУ «Ярославская КЭЧ района»,    поступившего из Рыбинской городской прокурату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4    09:33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