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удовлетворило ходатайство ЗАО «РАМОЗ» о приобретении 100%    акций ЗАО «Арефинско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атьями 28    и 33    Федерального закона от 26.07.2006    года № 135-ФЗ «О защите конкуренции» Управление Федеральной антимонопольной службы по Ярославской области удовлетворило ходатайство ЗАО «РАМОЗ» (основные виды деятельности -    производство цельномолочной продукции,    масла,    жиров,    мороженого и других продуктов с использованием молочного сырья)    о приобретении 100%    голосующих акций ЗАО «Арефинское» -    производителя молока. </w:t>
        <w:br/>
        <w:br/>
        <w:t>«Мы исследовали рынок сырого молока в границах Ярославской области и пришли к выводу,    что доля ЗАО «Арефинское» на нем незначительна.    Соответственно указанная сделка не приведет к ограничению конкуренции на указанном рынке.    Мы приняли решение об удовлетворении ходатайства»,    -    комментирует руководитель управления Наталия Сибри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