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едписало ООО «Крепкие традиции» вернуть «чужие» купо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Ярославской области признала ООО «Крепкие традиции» нарушившим пункт 4    части 1    статьи 14    ФЗ «О защите конкуренции»,    запрещающий продажу,    обмен или иное введение в оборот товара,    если при этом незаконно использовались результаты интеллектуальной деятельности и приравненные к ним средства индивидуализации юридического лица,    средства индивидуализации продукции,    работ,    услуг. </w:t>
        <w:br/>
        <w:br/>
        <w:t>Нарушение выразилось в использовании ООО «Крепкие традиции» графического изображения в виде трех куполов,    сходного до степени смешения с товарным знаком,    принадлежащим ОАО «Ликероводочный завод «Ярославский».    Изображение «чужих» куполов общество разместило на фасаде фирменных магазинов,    расположенных по ул.    Калинина,    21    и на пересечении Ленинградского проспекта и улицы Волгоградской г.    Ярославля,    с целью реализации алкогольной продукции.</w:t>
        <w:br/>
        <w:t> </w:t>
        <w:br/>
        <w:t>Комиссия посчитала доводы ООО «Крепкие традиции» о наличии устного разрешения ОАО «ЛВЗ «Ярославский» на использование товарного знака необоснованными.</w:t>
        <w:br/>
        <w:t> </w:t>
        <w:br/>
        <w:t>«В такой ситуации между сторонами в письменной форме заключается лицензионный договор,    который затем регистрируется в федеральном органе исполнительной власти по интеллектуальной собственности.    ООО «Крепкие традиции» обязано было действовать в соответствии с законодательством»,    -    комментирует председатель Комиссии.</w:t>
        <w:br/>
        <w:t> </w:t>
        <w:br/>
        <w:t>Дело возбуждено на основании письма ОАО «ЛВЗ «Ярославский» с просьбой проверить факт размещения куполов на объекте конкурента.</w:t>
        <w:br/>
        <w:t> </w:t>
        <w:br/>
        <w:t>По результатам рассмотрения дела Комиссия предписала ООО «Крепкие традиции»  прекратить размещение товарного знака,    правообладателем которого является ОАО «ЛВЗ «Ярославский».</w:t>
        <w:br/>
        <w:t> </w:t>
        <w:br/>
        <w:t>В ближайшее время будет рассмотрен вопрос о привлечении нарушителя к административной ответственности.    Обществу грозит штраф в размере 100 – 500 рубле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8    16:05:5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