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«штрафстоянке» перечислить в бюджет более 1,5    млн.    рублей,    незаконно изъятых у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признала единственного в г.    Ярославле поставщика услуг по транспортировке и хранению задержанных транспортных средств – ООО «Комета плюс» и индивидуального предпринимателя (ИП)    нарушившими антимонопольное законодательство.    По смыслу Федерального закона «О защите конкуренции» действия ООО «Комета плюс» и индивидуального предпринимателярассматриваются как действия одного лица.</w:t>
        <w:br/>
        <w:br/>
        <w:t xml:space="preserve">ООО «Комета плюс» и ИП (как одна группа лиц)    незаконно требовали плату за транспортировку задержанного автомобиля на специализированную стоянку,    а также взимали плату за его хранение сверх установленного тарифа.    </w:t>
        <w:br/>
        <w:t>Согласно Федеральному закону от 24.07.2007    № 210-ФЗ с 1    июля 2008    года плата за перемещение задержанного транспортного средства и первые сутки его хранения на специализированной стоянке отменена и с владельцев транспортных средств не взимается.    Размер платы за хранение автомобилей в регионе установлен Департаментом топлива,    энергетики и регулирования тарифов по Ярославской области и составляет для легковых -    40    руб./час,    для грузовых – 70    руб./час.</w:t>
        <w:br/>
        <w:t>Директор ООО «Комета плюс» самостоятельно повысил тариф за хранение легкового автомобиля,    находящегося на штрафстоянке более суток,    на 50%    в целях компенсации финансовых трат компании.    Эти действия Комиссия квалифицировала как нарушение порядка ценообразования (пункт 10    части 1    статьи 10    ФЗ «О защите конкуренции»).</w:t>
        <w:br/>
        <w:t>Более того,    индивидуальный предприниматель,     исполняющий одновременно функции директора ООО «Комета плюс»,оказывал возмездные услуги по эвакуации (нарушение части 1    статьи 10    ФЗ «О защите конкуренции»,    запрещающей занимающему доминирующее положение хозяйствующему субъекту действия,    результатом которых может стать ущемление интересов других лиц).</w:t>
        <w:br/>
        <w:t>Основанием возбуждения дела стали жалобы граждан г.    Ярославля на предоставление вышеуказанных услуг в завышенном размере.    В частности,    за эвакуацию заявители заплатили в среднем по 2 рублей.</w:t>
        <w:br/>
        <w:t xml:space="preserve">Однако в ходе рассмотрения дела ООО «Комета плюс»  и ИП устранили выявленные нарушения.    </w:t>
        <w:br/>
        <w:t xml:space="preserve">По результатам рассмотрения дела Комиссия предписала ООО «Комета плюс» перечислить в доход федерального бюджета 230 рублей,    незаконно полученных вследствие взимания платы по неустановленному тарифу;    ИП должен перечислить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рублей,    полученных вследствие возмездной эвакуации.</w:t>
        <w:br/>
        <w:t>«Речь идет о задержании транспортных средств и запрещении управления автомобилем водителям,    которые нарушают правила их эксплуатации и управления.    Это те случаи,    когда у водителя отсутствует водительское удостоверение или он управляет автомобилем в состоянии алкогольного опьянения либо без техосмотра,    и многие другие (статья 27.13    КоАП РФ).</w:t>
        <w:br/>
        <w:t>Безусловно,    действия граждан,    угрожающие безопасности дорожного движения, недопустимы и должны наказываться,    но в соответствии с Законом.    Организаторы штрафстоянки обязаны знать и соблюдать правила задержания транспортного средства,    не допускать нарушения интересов граждан»,    -    комментирует заместитель руководителя Сергей Балабае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1    09:21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