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правомерные действия ОАО «ТГК-2» вынудили организацию преступить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ОАО «ТГК-2» нарушившим антимонопольное законодательство в части злоупотребления доминирующим положением на рынке производства и передачи тепловой энергии,    которое повлекло ущемление интересов других лиц (часть 1    статьи 10    ФЗ «О защите конкуренции»).</w:t>
        <w:br/>
        <w:br/>
        <w:t>ОАО «ТГК-2» предложило ООО «Росинка» согласовать незаконное и невыгодное условие теплоснабжения,    касающееся основания отключения абонента от тепла при отсутствии у него прибора учета. Подобные действия ОАО «ТГК-2» предприняло в середине отопительного сезона 2009    – 2010    года.    В итоге ООО «Росинка» новый договор теплоснабжения не подписало и,    осознавая угрозу административной ответственности,    в условиях зимних холодов самовольно включило тепло.</w:t>
        <w:br/>
        <w:t>«Прекратить или ограничить подачу энергии энергоснабжающая организация вправе только в порядке и на условиях,    предусмотренных действующим законодательством»,    -    комментирует заместитель руководителя управления Иван Паутов и далее продолжает:    «Закон разрешает не устанавливать счетчики тем организациям,    чей максимальный объем потребления тепловой энергии меньше чем 0,2    Гкал/час».</w:t>
        <w:br/>
        <w:t>По факту нарушения антимонопольного законодательства ОАО «ТГК-2» грозит «оборотный штраф» (1    – 15%    выручки предприятия за прошедший год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3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