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ое УФАС России помогло вернуться ОАО «Управляющая компания» г.    Рыбинска на рынок управления многоквартирными домами в г.    Рыбинске</w:t>
      </w:r>
      <w:r>
        <w:rPr>
          <w:rFonts w:ascii="Times New Roman" w:hAnsi="Times New Roman"/>
          <w:b w:val="false"/>
          <w:sz w:val="28"/>
        </w:rPr>
        <w:br/>
      </w:r>
    </w:p>
    <w:p>
      <w:pPr>
        <w:pStyle w:val="Normal"/>
        <w:bidi w:val="0"/>
        <w:jc w:val="left"/>
        <w:rPr/>
      </w:pPr>
      <w:r>
        <w:rPr>
          <w:rFonts w:ascii="Times New Roman" w:hAnsi="Times New Roman"/>
          <w:sz w:val="24"/>
        </w:rPr>
        <w:t xml:space="preserve">Управление Федеральной антимонопольной службы по Ярославской области выявило сговор незаконно созданной управляющей компании г.    Рыбинска -    ООО «Управляющая компания «Запад» -    и муниципальных унитарных предприятий города Рыбинска,    оказывающих населению услуги ЖКХ,    -    МУП «Водоканал»,    МУП «Информационно-расчетный центр»,    МУП «Теплоэнерго»,    МУП «Рыбинсклифт» (часть 2    статьи 11    ФЗ «О защите конкуренции).    </w:t>
        <w:br/>
        <w:br/>
        <w:t>Указанные МУПы в одностороннем порядке расторгли с ОАО «Управляющая компания» договоры на поставку соответствующих ресурсов,    оказание услуг  в части жилого фонда в районе Веретье г.    Рыбинска (111    домов)    и заключили их с УК «Запад».    Подобные действия воспрепятствовали ведению предпринимательской деятельности ОАО «Управляющая компания»,    привели к перераспределению рынка управления многоквартирными домами в г.    Рыбинске и частичному устранению конкуренции на нем.</w:t>
        <w:br/>
        <w:t>Дело было возбуждено на основании жалобы ОАО «Управляющая компания» на действия Департамента недвижимости городского округа г.    Рыбинск и управляющей компания «Запад».</w:t>
        <w:br/>
        <w:t>Ранее Ярославское УФАС России признало Департамент недвижимости и УК «Запад» нарушившими запрет на согласованные действия (пункты 3,    4    статьи 16    ФЗ «О защите конкуренции»).    Эти субъекты незаконно инициировали и провели собрания собственников помещений в многоквартирных домах г.    Рыбинска,    которые повлекли фактический переход более сотни домов,    находящихся в управлении ОАО «Управляющая компания»,    в управление ООО «УК «Запад».    Было установлено,    что и.о.    директора Департамента недвижимости в отсутствие у Департамента полномочий представлять интересы собственника муниципального жилья на собраниях выдавала соответствующие доверенности гражданам,    являющимся сотрудниками УК «Запад».    Позже Арбитражный суд Ярославской области подтвердил факт сговора органа власти и управляющей компании.</w:t>
        <w:br/>
        <w:t>По результатам рассмотрения дела Комиссия предписала МУПам расторгнуть незаконно заключенные договоры с УК «Запад, возобновить договорные отношения с ОАО «Управляющая компания».</w:t>
        <w:br/>
        <w:t>В ближайшее время будет рассмотрен вопрос о возбуждении административного производства в соответствии со статьей 14.31    КоАП РФ («оборотный» штраф).</w:t>
        <w:br/>
        <w:t>««Любая управляющая компания может появиться на рынке управления многоквартирными домами, но только не способом,    нарушающим Закон.    УК «Запад» вошла на указанный рынок не путем честной борьбы,    она использовала недобросовестные методы (в данном случае -    административный ресурс)    и впоследствии недобросовестные,    и даже согласованные,    действия по отношению к своему конкуренту.    Это недопустимо»,    -    комментирует председатель Комиссии и далее продолжает:    «Если будут соблюдаться правила честной и добросовестной конкуренции,    то в конечном итоге граждане смогут получать качественный товар или услуги по низкой цене».</w:t>
      </w:r>
    </w:p>
    <w:p>
      <w:pPr>
        <w:pStyle w:val="Normal"/>
        <w:bidi w:val="0"/>
        <w:jc w:val="left"/>
        <w:rPr/>
      </w:pPr>
      <w:r>
        <w:rPr>
          <w:rFonts w:ascii="Times New Roman" w:hAnsi="Times New Roman"/>
          <w:b/>
          <w:sz w:val="24"/>
        </w:rPr>
        <w:t>2011-03-15    09:02:4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