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НПО «Сатурн» г.    Рыбинска в 3-й раз проиграло Ярославскому УФАС России в суд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ый арбитражный суд Волго-Вятского округа в третий раз отказал российской машиностроительной компании,    специализирующейся на разработке и производстве авиационных двигателей,    -    ОАО «Научно-производственное объединение «Сатурн» г.    Рыбинска и оставил в силе решение и предписание Управления Федеральной антимонопольной службы по Ярославской области о недопустимости недобросовестной конкуренции.</w:t>
        <w:br/>
        <w:br/>
        <w:t>Напомним,    Ярославское УФАС России признало ОАО «НПО «Сатурн» нарушившим часть 1    статьи 14    ФЗ «О защите конкуренции».    ОАО «НПО «Сатурн» отказалось заключить со своим конкурентом на рынке оказания услуг по ремонту авиационных двигателей определенных марок -    ОАО  авиационный ремонтный завод» -    договор о передаче технической документации,    позволяющей производить ремонтные работы по увеличению срока эксплуатации двигателей.    Подобные действия могли привести к монополизации ОАО «НПО «Сатурн» вышеуказанного рынка,    привлечению к себе всех основных заказчиков данного вида услуг,    изменению экономической ситуации на этом рынке (например,    цены товара).    По результатам рассмотрения дела антимонопольное ведомство выдало ОАО «НПО «Сатурн» предписание заключить с ОАО  АРЗ» вышеназванный договор.</w:t>
        <w:br/>
        <w:t>Не согласившись с Ярославским УФАС России,    ОАО «НПО «Сатурн» обратилось в суд.    Арбитражный суд Ярославской области,    Второй арбитражный апелляционный суд г.    Кирова отказали ОАО «НПО «Сатурн» в удовлетворении заявленных требований.    Федеральный арбитражный суд Волго-Вятского округа согласился с первой и второй судебными инстанциями и признал решение и предписание антимонопольного органа правомерными.</w:t>
        <w:br/>
        <w:t>«При принятии Федеральной службой по надзору в сфере транспорта,    ФГУП «Центральный институт авиационного моторостроения им П.И.    Баранова,    ОАО «НПО «Сатурн» совместного решения о возможности увеличения летного ресурса до 12000    часов предполагалось,    что такую возможность получат все участники рынка.    Доводы ОАО «НПО «Сатурн» о том,    что указанная техническая документация является объектом авторского права,    не применимы в данной ситуации.    Суд в очередной раз поддержал нашу позицию»,    -    комментирует заместитель руководителя управления Сергей Балабаев.</w:t>
        <w:br/>
        <w:t>Справка</w:t>
        <w:br/>
        <w:t>Ранее ОАО «НПО «Сатурн» разработало методику установления работы авиационных двигателей 12000    часов и 6160    циклов.    До этого момента летная годность насчитывала 9000    часов и 4620    циклов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15    09:17:5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