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:    антимонопольщики правомерно оштрафовали ОАО «ЛВЗ «Ярослав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АО «ЛВЗ «Ярославский» и оставил в силе решение и предписание Управления Федеральной антимонопольной службы по Ярославской области о признании общества нарушившим Закон «О рекламе»,    постановление о наложении штрафа в размере 100 рублей.</w:t>
        <w:br/>
        <w:br/>
        <w:t>Напомним,    Ярославское УФАС России признало ОАО «ЛВЗ «Ярославский» (рекламодатель)    и НП «Футбольный клуб «Шинник» (рекламораспространитель)    нарушившими законодательство РФ о рекламе.    Футбольный клуб «Шинник» незаконно рекламировал алкогольную продукцию путем размещения товарного знака в виде двух медведей и рюмки с индивидуализирующей надписью «ликеро-водочный завод «Ярославский» 1901    год» на двух баннерах,    расположенных на внешней стороне Восточной трибуны,    на рекламных щитах,    расположенных на внутренней стороне Восточной и Южной трибун непосредственно у футбольного поля,    а также на принадлежащих клубу автобусах.    По данному факту Ярославское УФАС России оштрафовало на 100 рублей каждого.</w:t>
        <w:br/>
        <w:t>Не согласившись с принятыми антимонопольным органом актами,    ОАО «ЛВЗ «Ярославский» оспорило их в судебном порядке.    Однако Арбитражный суд Ярославской области признал их законными и обоснованными.</w:t>
        <w:br/>
        <w:t>Справка</w:t>
        <w:br/>
        <w:t xml:space="preserve">Пункт 5    части 2    статьи 21    ФЗ «О рекламе» запрещает рекламу алкогольной продукции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ооружений или вне их.    </w:t>
        <w:br/>
        <w:t>Кроме этого, недопустимо размещать рекламу алкогольной продукции в физкультурно-оздоровительных,    спортивных сооружениях и на расстоянии ближе чем сто метров от таких сооружений (пункт 7    части 2    статьи 21    ФЗ «О рекламе»).</w:t>
        <w:br/>
        <w:t>Также в соответствии с частью 3    статьи 23    ФЗ «О рекламе» реклама алкогольной продукции в каждом случае должна сопровождаться предупреждением о вреде ее чрезмерного потреб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