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твердила решение Ярославского УФАС России о незаконности разрешения мэрии г.    Ярославля на установку рекламной констр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    Кирова отказал индивидуальному предпринимателю (ИП)    в удовлетворении заявленных требований и оставил в силе решение Управления Федеральной антимонопольной службы по Ярославской области о признании незаконным разрешения на установку рекламной конструкции,    выданного ИП мэрией г.    Ярославля.</w:t>
        <w:br/>
        <w:br/>
        <w:t>Напомним,    Ярославское УФАС России предписало мэрии г.    Ярославля отменить разрешение на установку рекламной конструкции с рекламой цветочного магазина «Камелия» на фасаде здания по проспекту Толбухина,    66/47,    г.    Ярославля,    выданное владельцу рекламной конструкции (ИП)    без согласия собственников многоквартирного дома.</w:t>
        <w:br/>
        <w:t>Согласно пункту 2    части 11    статьи 19    Закона «О рекламе»,    к заявлению на выдачу разрешения на установку рекламной конструкции прилагается,    в том числе,   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    если заявитель не является собственником или иным владельцем недвижимого имущества.</w:t>
        <w:br/>
        <w:t>Мэрия г.    Ярославля исполнило предписание антимонопольного органа,    аннулировав спорное разрешение.</w:t>
        <w:br/>
        <w:t>Не согласившись с решением Ярославского УФАС России,    ИП обратился в суд.    Однако Арбитражный суд Ярославской области признал решение антимонопольного органа законным и обоснованным.    Второй арбитражный апелляционный суд г.    Кирова согласился с судом первой инста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