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играло у ОАО «ТГК-2» в суде дело о неправомерном отказе изменить невыгодные условия поставки тепла гражданам города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АО «ТГК-2» и оставил в силе решение и предписание Управления Федеральной антимонопольной службы по Ярославской области о признании общества злоупотребившим доминирующим положением на рынке производства и передачи тепловой энергии в границах г.    Ярославля.</w:t>
        <w:br/>
        <w:br/>
        <w:t>Напомним,    ранее ОАО «ТГК-2» было признано нарушившим ряд статей Закона «О защите конкуренции».</w:t>
        <w:br/>
        <w:t> </w:t>
        <w:br/>
        <w:t>ОАО «ТГК-2» неправомерно установило товариществу собственников жилья «Суздальское шоссе,    д.    28,    корп.    4» заведомо невыгодные условия поставки тепловой энергии и отказалось по требованию ТСЖ изменить их (часть 1    статьи 10    ФЗ).</w:t>
        <w:br/>
        <w:t> </w:t>
        <w:br/>
        <w:t>Во-первых,    монополист обязал ТСЖ вносить авансовую плату за полученное тепло в размере 50%.    Подобное условие ущемляло интересы ТСЖ,    поскольку требовало от него внесения предварительного платежа ранее,    чем с ТСЖ рассчитывались граждане за услуги ЖКХ.</w:t>
        <w:br/>
        <w:t> </w:t>
        <w:br/>
        <w:t xml:space="preserve">Во-вторых,    монополист сократил вдвое срок неисправности прибора учета,    по истечении которого ТГК-2    получало право изменять порядок расчета потребленного объема тепловой энергии,    – 15    суток вместо законных 30    дней.    </w:t>
        <w:br/>
        <w:t> </w:t>
        <w:br/>
        <w:t>Также ОАО «ТГК-2» сообщало ТСЖ об ограничении теплоснабжения ввиду образовавшейся задолженности,    ввиду отсутствия письменного договора (незаконное основание для отключения)    не за 30    дней,    а за 2    – 6    суток.    Несоблюдение установленного месячного срока приводило к ущемлению прав граждан и ТСЖ на защиту своих интересов путем обращения в антимонопольный орган,    прокуратуру или суд (часть 1    статьи 10    ФЗ).</w:t>
        <w:br/>
        <w:t> </w:t>
        <w:br/>
        <w:t>Также ОАО «ТГК-2» необоснованно отказалось осуществить промывку систем теплоснабжения горячей водой для подготовки дома к отопительному сезону 2009    – 2010    года.    В отсутствие у ТСЖ технической возможности обратиться к другим организациям за оказанием данной услуги действия ОАО «ТГК-2» создали угрозу срыва начала отопительного сезона для граждан (пункт 5    части 1    статьи 10    ФЗ).</w:t>
        <w:br/>
        <w:t>По результатам рассмотрения дела Ярославское УФАС России предписало ОАО «ТГК-2» внести в договор соответствующие изменения.</w:t>
        <w:br/>
        <w:t> </w:t>
        <w:br/>
        <w:t>Не согласившись с решением и предписанием антимонопольного органа,    ОАО «ТГК-2» оспорило их в судебном порядке.    Однако Арбитражный суд Ярославской области признал решение и предписание обоснованными.</w:t>
        <w:br/>
        <w:t>«ТСЖ не является коммерческой организацией,    а осуществляет управление многоквартирным домом от имени жителей.    ОАО «ТГК-2»,    ущемив интересы ТСЖ,    фактически нарушило права граждан – потребителей коммунальных услуг,    закрепленные Жилищным кодексом РФ,    Постановлением Правительства РФ № 307.    Суд подтвердил недопустимость таких действий»,    -    комментирует заместитель руководителя управления Иван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