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«Исключить сговор,    когда цена формируется не в результате честной,    конкурентной,    открытой борьбы,    а в результате незаконных действий»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16    марта 2011    года Ярославское УФАС России приступило к внеплановой проверке соблюдения антимонопольного законодательства торговой сетью «Ярославские магазины».</w:t>
        <w:br/>
        <w:br/>
        <w:t xml:space="preserve">Будет исследоваться учредительная документация,    лицензии,    многочисленная входящая и исходящая документация,    договоры,    соглашения на предмет наличия положений,    ограничивающих конкуренцию,    ущемляющих интересы других лиц.    </w:t>
        <w:br/>
        <w:t>Ведомство проверит обоснованность цен на социально-значимые продукты питания:    молоко,    крупы,    подсолнечное масло,    овощи,    мясо,    яйца.</w:t>
        <w:br/>
        <w:t>«Исключить сговор,    когда цена формируется не в результате честной,    конкурентной,    открытой борьбы,    а в результате незаконных действий»,    -    сказал начальник отдела антимонопольного контроля Максим Гаев.</w:t>
        <w:br/>
        <w:t>Проверка проводится в соответствии с поручениями Президента РФ и Председателя Правительства РФ в целях предупреждения и пресечения монополистической деятельности и недобросовестной конкуренции.</w:t>
        <w:br/>
        <w:t>Кроме этого,    Ярославское УФАС России проверит,    применяет ли ООО «Ярославские магазины» систему нелегальных платежей или бонусов за выкладку товара на полку.</w:t>
        <w:br/>
        <w:t>«Существует некий производитель,    допустим,    сельхозпроизводитель,    который выпускает молоко.    Ему надо наладить сбыт продукции.    Для того чтобы его продукция оказалась на полке магазина,    с него требуют определенную плату»,    -    комментирует Максим Гаев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1-03-17    13:40:21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