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асследует,    есть ли сговор на рынке ЖКХ в Ярославле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возбудило дело в отношении ООО «Альфа Групп» и управляющих организаций многоквартирными домами Ленинского и Дзержинского районов г.    Ярославля по признакам нарушения запрета на сговор (пункт 1    части 1    статьи 11    ФЗ «О защите конкуренции»).</w:t>
        <w:br/>
        <w:br/>
        <w:t>Управляющие организации заключили с ООО «Альфа Групп» ряд коммерческих соглашений о передаче ему части своих функций.    В частности,    управдомы передали Альфе Групп функции по работе с населением (например,    реакция на обращения,    жалобы граждан).    Подобные действия могут привести к установлению ООО «Альфа Групп» цен на свои услуги в необоснованных размерах.</w:t>
        <w:br/>
        <w:t xml:space="preserve"> Дело возбуждено на основании многочисленных жалоб ярославцев на завышенную стоимость услуги по отключению стояков горячего и холодного водоснабжения на время сантехнических работ в квартирах.    За один месяц (с января по февраль 2011    года)    стоимость услуги увеличилась в 2    раза – с 550    до 1000    рублей/стояк.    Заявители недоумевают,    почему за </w:t>
      </w:r>
      <w:r>
        <w:rPr>
          <w:rFonts w:ascii="Times New Roman" w:hAnsi="Times New Roman"/>
          <w:sz w:val="24"/>
        </w:rPr>
        <w:t>䋪</w:t>
      </w:r>
      <w:r>
        <w:rPr>
          <w:rFonts w:ascii="Times New Roman" w:hAnsi="Times New Roman"/>
          <w:sz w:val="24"/>
        </w:rPr>
        <w:t>-минутную работу,    за 4    поворота вентиля» Альфа Групп берет 2000    рублей.</w:t>
        <w:br/>
        <w:t>«Указанные субъекты действуют исключительно в целях увеличения прибыли управляющих компаний и Альфа Групп,    забывая при этом про интересы потребителей.    Мы будем разбираться с этим»,    -    комментирует заместитель руководителя Иван Паутов.</w:t>
        <w:br/>
        <w:t>В частности,    Ярославское УФАС России намерено выяснить,    кто и как устанавливает тарифы.</w:t>
        <w:br/>
        <w:t>Справка</w:t>
        <w:br/>
        <w:t xml:space="preserve">Группа компаний «Альфа Групп» -    ярославский холдинг предприятий ЖКХ,    оказывающий  услуги жильцам домов силами единой управляющей компании.    В компанию входят Управляющие организации многоквартирными домами Красноперекопского и  Ленинского районов,    Управляющая компания «Альфа Групп»;     ЗАО «Яр Мега»;    ООО «Яр Сервис Строй»;     ЗАО «Альфа сеть» (основные компетенции:    уборка, вывоз крупногабаритных и твердых бытовых отходов),    ООО «Альфа Сервис»;    ОАО РЭ,    15,    23,    ООО «Смарт Клининг»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01    10:43:0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