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России пресекло незаконные действия ОАО «РЖД»,    влияющие на стоимость железнодорожного билета с комплектом постельного бель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Ярославской области признало ОАО «Российский железные дороги» нарушившим часть 1    статьи 17    ФЗ «О защите конкуренции»,    запрещающую при проведении торгов действия,    которые приводят к ограничению конкуренции. </w:t>
        <w:br/>
        <w:br/>
        <w:t xml:space="preserve">ОАО «РЖД» при проведении открытого конкурса объединило в один лот не связанные технологически и иным образом договоры на право:    оказания услуг по поставке постельного белья и мягкого съемного вагонного инвентаря;    оказания услуг по их обработке;    аренды помещений ОАО «РЖД»;    приема высвобожденных работников в свой штат в порядке перевода.    Подобные действия привели к ограничению количества участников конкурса,    а следовательно,    к заключению контракта не на самых лучших условиях.    Контракт был заключен с ЗАО «Пассажир Сервис» сроком на 15    лет.    </w:t>
        <w:br/>
        <w:t>Дело возбуждено на основании жалобы ООО «Лавандерия -    Котлас»,    которое не смогло участвовать в конкурсе,    поскольку может оказывать только прачечные услуги без поставки постельного белья.</w:t>
        <w:br/>
        <w:t>По результатам рассмотрения дела Комиссия решила обратиться в суд с иском о признании сделки недействительной.</w:t>
        <w:br/>
        <w:t xml:space="preserve">«ОАО «РЖД» решило найти некоего «универсального солдата».    Универсальность,    бесспорно,    хорошее качество,    но как же быть тем,    кто может не все,    но достаточно качественно и сравнительно недорого.    Такие компании тоже имеют право и должны конкурировать,    ведь здоровая конкуренция очень полезна для общества.    Статья 8    Конституции РФ гарантирует поддержку конкуренции,    свободу экономической деятельности»,    -    комментирует заместитель руководителя Сергей Балабаев и далее продолжает:    </w:t>
        <w:br/>
        <w:t>«Хозяйствующие субъекты,    особенно субъекты естественных монополий,    к которым относится ОАО «РЖД»,    должны действовать,    прежде всего,    в интересах потребителей.Когда потребитель и участники хозяйственной деятельности не могут заставить монополиста внимательно относиться к своим интересам,    на помощь приходит Закон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4-01    10:57:57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