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МУП «Троллейбусное управление» г.    Рыбинска за нежелание поставлять проездные билеты судебным пристав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МУП «Троллейбусное управление» г.    Рыбинска к административной ответственности по статье 14.31    КоАП РФ за уклонение от заключения договора с отдельными покупателями.    Размер штрафа составил 617,26    рубля.</w:t>
        <w:br/>
        <w:br/>
        <w:t xml:space="preserve">Ранее Комиссия Ярославского УФАС России признала МУП «Троллейбусное управление» злоупотребившим доминирующим положением на рынке оказания услуг пассажирских перевозок внутригородским электротранспортом по установленным маршрутам г.    Рыбинска (пункт 5    части 1    статьи 10    ФЗ «О защите конкуренции»).    МУП «Троллейбусное управление» г.    Рыбинска необоснованно уклонилось от заключения договора поставки проездных документов с Федеральной службой судебных приставов Ярославской области.    Цена контракта – 600 рублей.    </w:t>
        <w:br/>
        <w:t xml:space="preserve">Ранее Федеральная служба судебных приставов области провела открытый аукцион на приобретение для судебных приставов проездных билетов на общественный городской транспорт в городах Ярославле,    Рыбинске,    Ростове.    По г.    Рыбинску не было подано ни одной заявки,    аукцион в этой части был признан несостоявшимся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16:11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