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 подтвердила:    Ярославское УФАС России правомерно оштрафовало «БИГАМ» на 40    000    рублей за использование непристойности в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торой арбитражный апелляционный суд г.    Кирова отклонил жалобу ООО «Бигам» и оставил в силе постановление Управления Федеральной антимонопольной службы по Ярославской области о привлечении общества к административной ответственности по статье 14.3    КоАП РФ за нарушение Закона «О рекламе».</w:t>
        <w:br/>
        <w:br/>
        <w:t>Напомним,    Ярославское УФАС России оштрафовало ООО «Бигам» на 40 рублей за нарушение части 6    статьи 5    ФЗ «О рекламе»,    запрещающей использование в рекламе,    в том числе,    непристойных и оскорбительных образов.    Нарушение выразилось в распространении рекламы мойки 24    у «БИГАМ»,    размещенной на рекламной конструкции по проспекту Октября у трамвайного моста в осенне-зимний период 2009    – 2010    года,    с изображением девушек в открытых купальниках,    моющих автомобиль в непристойных позах.    Позже Арбитражный суд Ярославской области,    Второй апелляционный суд г.    Кирова,    Федеральный арбитражный суд Волго-Вятского округа поддержали решение Ярославского УФАС России о неуместности и недопустимости данной рекламы.</w:t>
        <w:br/>
        <w:t>Не согласившись с постановлением Ярославского УФАС России,    ООО «Бигам» оспорило его в судебном порядке.    Однако Арбитражный суд признал постановление законным и обоснованным.    Апелляция подтвердила решение арбитраж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