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«штрафстоянку» за незаконное изъятие у граждан денеж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влекло ООО «Комета плюс» и индивидуального предпринимателя Носова А.В.    к административной ответственности по статье 14.31    КоАП РФ за злоупотребление доминирующим положением на рынке оказания услуг по транспортировке и хранению задержанных транспортных средств на специализированной стоянке.    Размер штрафа для ООО «Комета плюс» составил 100 рублей,    для ИП Носова А.В.    – 40 рублей.</w:t>
        <w:br/>
        <w:br/>
        <w:t xml:space="preserve">Ранее Ярославское УФАС России признало ООО «Комета плюс» и ИП (как одну группу лиц)    нарушившими антимонопольное законодательство.    Они незаконно требовали плату за транспортировку задержанного автомобиля на специализированную стоянку,    а также взимали плату за его хранение сверх установленного тарифа.    </w:t>
        <w:br/>
        <w:t>Согласно Федеральному закону от 24.07.2007    № 210-ФЗ с 1    июля 2008    года плата за перемещение задержанного транспортного средства и первые сутки его хранения на специализированной стоянке отменена и с владельцев транспортных средств не взимается.    Размер платы за хранение автомобилей в регионе установлен Департаментом топлива,    энергетики и регулирования тарифов по Ярославской области и составляет для легковых -    40    руб./час,    для грузовых – 70    руб./час.</w:t>
        <w:br/>
        <w:t>Директор ООО «Комета плюс» самостоятельно повысил тариф за хранение легкового автомобиля,    находящегося на штрафстоянке более суток,    на 50%    в целях компенсации финансовых трат компании.    Эти действия Комиссия квалифицировала как нарушение порядка ценообразования (пункт 10    части 1    статьи 10    ФЗ «О защите конкуренции»).</w:t>
        <w:br/>
        <w:t>Более того,    индивидуальный предприниматель,     исполняющий одновременно функции директора ООО «Комета плюс»,оказывал возмездные услуги по эвакуации (нарушение части 1    статьи 10    ФЗ «О защите конкуренции»,    запрещающей занимающему доминирующее положение хозяйствующему субъекту действия,    результатом которых может стать ущемление интересов других лиц).</w:t>
        <w:br/>
        <w:t>По результатам рассмотрения дела Комиссия предписала ООО «Комета плюс» перечислить в доход федерального бюджета 230 рублей,    незаконно полученных вследствие взимания платы по неустановленному тарифу;    ИП должен перечислить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рублей,    полученных вследствие возмездной эвакуации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9    10:08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